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 углублённым изучением отдельных предметов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ирово-Чепецк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38"/>
      </w:tblGrid>
      <w:tr>
        <w:trPr>
          <w:trHeight w:val="148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Е.М.С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О.Н.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русскому язы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авторы В. П. Канакина, В.Г. Горец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  <w:t>Кирово-Чепецк</w:t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righ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</w:t>
      </w:r>
    </w:p>
    <w:p>
      <w:pPr>
        <w:pStyle w:val="Normal"/>
        <w:shd w:fill="FFFFFF" w:val="clear"/>
        <w:spacing w:lineRule="auto" w:line="240"/>
        <w:ind w:righ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1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: В.П. Канакина, В.Г.Горецкий. Русский язык. Учебник для первого класса. – М.: Просвещение, 2011.</w:t>
      </w:r>
    </w:p>
    <w:p>
      <w:pPr>
        <w:pStyle w:val="Normal"/>
        <w:tabs>
          <w:tab w:val="clear" w:pos="708"/>
          <w:tab w:val="left" w:pos="521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редмета «русский язык» в начальной школе –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навыков грамотного, безошибочного письма как показателя общей культуры человека.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 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sz w:val="24"/>
          <w:szCs w:val="24"/>
        </w:rPr>
        <w:t>6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1 классе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sz w:val="24"/>
          <w:szCs w:val="24"/>
        </w:rPr>
        <w:t>115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</w:rPr>
        <w:t>50 ч</w:t>
      </w:r>
      <w:r>
        <w:rPr>
          <w:rFonts w:cs="Times New Roman" w:ascii="Times New Roman" w:hAnsi="Times New Roman"/>
          <w:sz w:val="24"/>
          <w:szCs w:val="24"/>
        </w:rPr>
        <w:t xml:space="preserve"> (10 учебных недель) — урокам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ша речь – 2 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кст, предложение, диалог – 3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, слова, слова… - 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о и слог. Ударение. – 6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вуки и буквы – 3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вторение. – 1 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и провероч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 5 доля </w:t>
      </w:r>
      <w:r>
        <w:rPr>
          <w:rFonts w:cs="Times New Roman" w:ascii="Times New Roman" w:hAnsi="Times New Roman"/>
          <w:sz w:val="24"/>
          <w:szCs w:val="24"/>
        </w:rPr>
        <w:t>– 1 провероч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 6 доля</w:t>
      </w:r>
      <w:r>
        <w:rPr>
          <w:rFonts w:cs="Times New Roman" w:ascii="Times New Roman" w:hAnsi="Times New Roman"/>
          <w:sz w:val="24"/>
          <w:szCs w:val="24"/>
        </w:rPr>
        <w:t xml:space="preserve"> – 1 диагностика обучаемости, 2 диагностики  обученности, 2 проверочные работы, 1 контрольное списывание, 1 контрольный диктант, 1 словарны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итогам обучения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 личностных УУД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го отношения к урокам русского язы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русскому языку как родному языку российского народа и языкам, на которых говорят другие наро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языковой и речев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этических чувствах (доброжелательности, сочувствия, сопереживания, отзывчивости, любви ко всему живому на Земле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ов к творческой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х </w:t>
      </w:r>
      <w:r>
        <w:rPr>
          <w:rFonts w:cs="Times New Roman" w:ascii="Times New Roman" w:hAnsi="Times New Roman"/>
          <w:sz w:val="24"/>
          <w:szCs w:val="24"/>
        </w:rPr>
        <w:t>УУ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, соответствующие этапу обучения, с помощью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ориентиры действий при работе с учебным материал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х </w:t>
      </w:r>
      <w:r>
        <w:rPr>
          <w:rFonts w:cs="Times New Roman" w:ascii="Times New Roman" w:hAnsi="Times New Roman"/>
          <w:sz w:val="24"/>
          <w:szCs w:val="24"/>
        </w:rPr>
        <w:t>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слушать учителя, решая познавательную задач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в учебнике и учебных пособ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ённые в учебнике и учебных пособ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, опираясь на содержащуюся в нём информацию, находить необходимые факты, с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, полученную из рисунка, в словесную фор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монологическое высказывание по предложенной т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факты языка с выделением их отличительных признаков, осуществлять синтез как составление целого из ча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по результатам совместной работы класса и уч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языковые факты под понятия разного уровня обобщения (предмет и слово; слова, обозначающие школьные принадлежности, явления природы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предметом и собств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ых </w:t>
      </w:r>
      <w:r>
        <w:rPr>
          <w:rFonts w:cs="Times New Roman" w:ascii="Times New Roman" w:hAnsi="Times New Roman"/>
          <w:sz w:val="24"/>
          <w:szCs w:val="24"/>
        </w:rPr>
        <w:t>УУД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собеседни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иалог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уществование различных точек зрения, высказывать собственное мн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общих предме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усском языке как государственном языке нашей страны,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значимости языка и речи в жизни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некоторых понятиях и правилах из области фонетики, графики, орфографии и пунк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мения работать с языковыми единиц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авилах речевого этик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языковой и 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му умению оценивать правильность выбора языковых и неязыковых средств устного общения на уроке, в школе, в быту, со знакомыми и незнакомыми людьми разного возрас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из набора предлож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тную и письменную реч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иалогическую реч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рисунку и опорным слов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его началу и по его концу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ре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е между звуками и букв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, определять их в слове и правильно произноси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гласный звук [и] и согласный звук [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епарные твёрдые согласные звуки [ж], [ш], [ц], непарные мягкие согласные звуки [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[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находить их в слове, правильно произноси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типа </w:t>
      </w:r>
      <w:r>
        <w:rPr>
          <w:rFonts w:cs="Times New Roman" w:ascii="Times New Roman" w:hAnsi="Times New Roman"/>
          <w:i/>
          <w:sz w:val="24"/>
          <w:szCs w:val="24"/>
        </w:rPr>
        <w:t>стол, конь, ёл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слог, определять количество слогов в слове, делить слова на слог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ударение в слов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в алфавитном порядк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ю буквы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ак показателя мягкости предшествующего согласного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образованием звуков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ю букв </w:t>
      </w:r>
      <w:r>
        <w:rPr>
          <w:rFonts w:cs="Times New Roman" w:ascii="Times New Roman" w:hAnsi="Times New Roman"/>
          <w:i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в сло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ать на письме звук [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типа </w:t>
      </w:r>
      <w:r>
        <w:rPr>
          <w:rFonts w:cs="Times New Roman" w:ascii="Times New Roman" w:hAnsi="Times New Roman"/>
          <w:i/>
          <w:sz w:val="24"/>
          <w:szCs w:val="24"/>
        </w:rPr>
        <w:t>коньки, утюг, яма, ел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лучаи расхождения звукового и буквенного состава слов при орфоэпическом проговаривании </w:t>
      </w:r>
      <w:r>
        <w:rPr>
          <w:rFonts w:cs="Times New Roman" w:ascii="Times New Roman" w:hAnsi="Times New Roman"/>
          <w:i/>
          <w:sz w:val="24"/>
          <w:szCs w:val="24"/>
        </w:rPr>
        <w:t>(вода, стриж, день, жить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ить звуки и сочетания звуков в соответствии с нормами литературного языка (круг слов определён «Орфоэпическим словарём» в учебнике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предложение, слово и слог, слово и набор буквосочет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мет (признак, действие) и слово, называющее этот предм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объединять некоторые слова по зна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уппу вежливых слов (слова-прощания, слова-приветствия, слова-извинения, слова-благодар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или уточнять с помощью «Толкового словаря»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близкие и противоположные по значению, при решении учеб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а, обозначающие предметы (признаки, действия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-названия предметов и вопрос, на который отвечают эти сло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-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-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звания предметов, отвечающие на вопрос кто? что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ложения из ре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устной речи интонацию конца предл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ницы предложения в деформированном тексте, выбирать знак для конца предл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схеме, рисунку, на заданную тем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едложения под диктовку, а также составлять их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предлож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лов в предложен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предложения по цели высказывания и по интонации с опорой на содержание, интонацию, порядок слов, знаки конца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изученные правила правописания: раздельное написание слов в предложении, написание гласных после шипящих, отсутствие ь в буквосочетан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чк, чн, чт, </w:t>
      </w:r>
      <w:r>
        <w:rPr>
          <w:rFonts w:cs="Times New Roman" w:ascii="Times New Roman" w:hAnsi="Times New Roman"/>
          <w:sz w:val="24"/>
          <w:szCs w:val="24"/>
        </w:rPr>
        <w:t>перенос слов, прописная буква в начале предложения, в именах собственных, непроверяемые гласные и согласные в корне слова, знаки препинания конца пред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текст с доски и учеб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в соответствии с изученны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двусложные слова с безударным гласным звук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парным согласным звуком на конце сло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рфографическое чтение при письме под диктовку и при списыва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«Орфографическим словарём» в учебнике как средством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е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 русскому языку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Фонетика и орфоэп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оразличительная роль звуков и букв в слове Условное звуковое обозначение слов. Значение алфавита. Знание алфавита: правильное называние букв, их последовательность. Использование алфавита при работе со словарями. Буквы, обозначающие гласные звуки. Смыслоразличительная роль гласных звуков и букв, обозначающих гласные звуки (сон—сын). Буквы е, ё, ю, я и их функции в слове. Слова с буквой э. Произношение ударного гласного звука в слове и его обозначение буквой на письме. Произношение безударного гласного звука в слове и его обозначение буквой на письме. Особенности проверяемых и проверочных слов. Правило обозначения буквой безударного гласного звука в двусложных словах. Способы проверки написания буквы, обозначающей безударный гласный звук (изменение формы слова). Буквы, обозначающие согласные звуки. Смыслоразличительная роль согласных звуков и букв, обозначающих согласные звуки (точка — бочка). Слова с удвоенными согласными. Буквы Й и И. Слова со звуком [й’] и буквой «и краткое». Согласные парные и непарные по твёрдости-мягкости. Буквы для обозначения твёрдых и мягких согласных звуков. Обозначение мягкости согласных звуков на письме буквами и, е, ё, ю, 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е гласные звуки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сные звуки и буквы, обозначающие гласные звуки, проверочное и проверяемое слова, в слове согласные звуки по их признакам, согласный звук [й’] и гласный звук [и], в слове и вне слова мягкие и твёрдые, парные и непарн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боту» букв, обозначающих гласные звуки в слове, качественную характеристику гласного звука: гласный ударный или безударный, согласный звук в слове и вне слова, способы переноса слов. Определять и правильно произносить мягкие и твёрдые согласные звуки. Определять «работу» букв и, е, ё, ю, ь после согласных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ён, ёлка, мяч, мая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знакомые слова и определять их значение по толковому слова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Графика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ение звуков и букв. Обозначение на письме твёрдости и мягкости согласных звуков. 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 xml:space="preserve">Установление соотношения звукового и буквенного состава слов типа стол, конь; в словах с йотированными гласными </w:t>
            </w:r>
            <w:r>
              <w:rPr>
                <w:b/>
                <w:sz w:val="18"/>
                <w:szCs w:val="18"/>
              </w:rPr>
              <w:t>е, ё, ю, я;</w:t>
            </w:r>
            <w:r>
              <w:rPr>
                <w:sz w:val="18"/>
                <w:szCs w:val="18"/>
              </w:rPr>
              <w:t xml:space="preserve"> в словах с непроизносимыми согласными.</w:t>
            </w:r>
          </w:p>
          <w:p>
            <w:pPr>
              <w:pStyle w:val="Msgheaderfrom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 и буква. Буква как знак звука. Буквы, обозначающие гласные звуки. Выбор буквы гласного звука в зависимости от твёрдости или мягкости предшествующего согласного. Функции букв, обозначающих гласный звук в открытом слоге: обозначение гласного звука и указание на твердость или мягкость предшествующего соглас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и бук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, 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ю, 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ы, обозначающие согласные звуки. Разные способы обозначения буквами звука [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й'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]. Функция бук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алфавит. Название букв русского алфавита. Алфавитны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ные обозначения звуков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овое и буквенное обозначения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принятыми в русском языке обозначениями зву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образностью русских слов, звучание которых передаёт звуки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значимости изучения алфав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ы в алфавитном порядке. Работать с памяткой «Алфавит»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ы по сходству в их названии, по характеристике звука, который они назыв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ные слова в алфавитном порядк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Лекс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сл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группы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жлив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, близкие и противоположные по зна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о слов в предложен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чл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из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ди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 по значению (люди, животные, растения и др.) в тематические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ечи «вежливые сло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нужную информацию о сл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траничкой для любознательны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этимологией слов пенал, здравствуйте, благода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о рисунку и опорным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Синтакси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ение предложения, словосочетания, слова (осознание их сходства и различия)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группа слов, выражающая законченную мысль.</w:t>
              <w:br/>
              <w:t>Выделение предложения из речи.</w:t>
              <w:br/>
              <w:t>Установление связи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е от группы слов, не составляющих предложение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из речи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ницы предложения в деформированном тексте, выбирать знак препинания в конце предложения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стной речи интонацию конца предложения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хемы предложений, соотносить схему и предложение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ыт в составлении предложения по рисунку и заданной схеме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Орфография и пунктуац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авил правописания и пунктуации:</w:t>
            </w:r>
          </w:p>
          <w:p>
            <w:pPr>
              <w:pStyle w:val="U2msonormal"/>
              <w:spacing w:before="0" w:after="0"/>
              <w:ind w:left="54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очетания жи—ши, ча—ща, чу—щу в положении под ударением;</w:t>
            </w:r>
          </w:p>
          <w:p>
            <w:pPr>
              <w:pStyle w:val="U2msonormal"/>
              <w:spacing w:before="0" w:after="0"/>
              <w:ind w:left="54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сочетания чк—чн, чт, нч, щн и др.; </w:t>
            </w:r>
          </w:p>
          <w:p>
            <w:pPr>
              <w:pStyle w:val="U2msonormal"/>
              <w:spacing w:before="0" w:after="0"/>
              <w:ind w:left="54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еренос слов;</w:t>
            </w:r>
          </w:p>
          <w:p>
            <w:pPr>
              <w:pStyle w:val="U2msonormal"/>
              <w:spacing w:before="0" w:after="0"/>
              <w:ind w:left="54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писная буква в начале предложения, в именах собственных;</w:t>
            </w:r>
          </w:p>
          <w:p>
            <w:pPr>
              <w:pStyle w:val="U2msonormal"/>
              <w:spacing w:before="0" w:after="0"/>
              <w:ind w:left="54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веряемые безударные гласные в корне слова;</w:t>
            </w:r>
          </w:p>
          <w:p>
            <w:pPr>
              <w:pStyle w:val="U2msonormal"/>
              <w:spacing w:before="0" w:after="0"/>
              <w:ind w:left="54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арные звонкие и глухие согласные в корне слова;</w:t>
            </w:r>
          </w:p>
          <w:p>
            <w:pPr>
              <w:pStyle w:val="U2msonormal"/>
              <w:spacing w:before="0" w:after="0"/>
              <w:ind w:left="54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      </w:r>
          </w:p>
          <w:p>
            <w:pPr>
              <w:pStyle w:val="U2msonormal"/>
              <w:spacing w:before="0" w:after="0"/>
              <w:ind w:left="54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мягкий знак как показатель мягкости согласного звука;</w:t>
            </w:r>
          </w:p>
          <w:p>
            <w:pPr>
              <w:pStyle w:val="U2msonormal"/>
              <w:spacing w:before="0" w:after="0"/>
              <w:ind w:left="540" w:hanging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дельное написание предлогов со словами;</w:t>
            </w:r>
          </w:p>
          <w:p>
            <w:pPr>
              <w:pStyle w:val="U2msonormal"/>
              <w:spacing w:before="0" w:after="0"/>
              <w:ind w:left="540" w:hanging="0"/>
              <w:jc w:val="both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знаки препинания в конце предложения: точка, вопросительный и восклицательные знаки.•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о обозначения буквой безударного гласного звука в двусложных словах. Способы проверки написания буквы, обозначающей безударный гласный звук (изменение формы слова). </w:t>
              <w:br/>
              <w:t>Слова с удвоенными согласными.</w:t>
              <w:br/>
              <w:t>Обозначение мягкости согласных звуков на письме буквами и, е, ё, ю, ь.</w:t>
              <w:br/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день, коньки).</w:t>
              <w:br/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 Способы проверки написания буквы, обозначающей парный по глухости-звонкости согласный звук (изменение формы слова).</w:t>
              <w:br/>
              <w:t>Правило правописания сочетаний чк, чн, чт, нч.</w:t>
              <w:br/>
              <w:t xml:space="preserve">Правило правописания сочетаний жи—ши, ча—ща, чу—щу. Заглавная буква в именах, фамилиях, отчествах, кличках животных, названиях городов и т.д. (общее представление)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енную характеристику гласного звука: гласный ударный или безударный.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амяткой: «Как определить в слове ударный и безударный гласные звуки». Находить в двусложных словах букву безударного гласного звука, написание которой надо проверять. Различать проверочное и проверяемое слова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ём планирования учебных действий при подборе проверочного слова путём изменения формы слова (слоны — слóн, трáва — трáвы)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усложные слова с безударным гласным и объяснять их правописание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ми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ние непроверяемой буквы безударного гласного звука в словах, предусмотренных программой 1 класса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ван-на, кас-са)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гласный звук [й’] и гласный звук [и].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боту» букв и, е, ё, ю, ь после согласных в слов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к обозначена на письме твёрдость — мягкость согласного зву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ь, день, день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бъяснять причины расхождения звуков и букв в этих словах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 мягким знаком (ь)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тём наблюдения способы переноса слов с мягким знаком (ь) в середине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ягкость согласного звука мягким знаком в конце слова и в середине слова перед согласным (день, коньки)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ьно произносить звонкие и глухие согласные звуки. Дифференцировать звонкие и глухие согласные звуки.</w:t>
              <w:br/>
              <w:t xml:space="preserve">Определять на слух парный по глухости-звонкости согласный звук на конце слова.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очное и проверяемое слова.</w:t>
              <w:br/>
              <w:t xml:space="preserve">Планировать учебные действия при подборе проверочного слова путём изменения формы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очное слово путём изменения формы слова (дуб — дубы, снег — снега). Писать двусложные слова с парным по глухости-звонкости согласным звуком на конце, объяснять их правописание.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ипящие согласные звуки в слове и вне слова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фферен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арные мягкие и непарные твёрдые согласные звуки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сочетаниями чн, чт (чтобы, скучно и др.) в соответствии с нормами литературного произношения и оценивать с этой точки зрения произнесённое слово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сочетаниями чк, чн, чт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ношение ударных гласных в сочетаниях жи—ши, ча—ща, чу—щу и их обозначение буквами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овах сочетания жи—ши, ча—ща, чу—щу, подбирать примеры слов с такими сочетаниями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сочетаниями жи—ши, ча—ща, чу—щу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ис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 собственные с заглавной буквы, объяснять их написание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траничкой для любознательных. Знакомство с происхождением названий некоторых русских городов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форзацем учебника «Чудо-городок звуков» и «Чудо-городок букв»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Развитие речи</w:t>
            </w:r>
            <w:r>
              <w:rPr/>
              <w:t>.</w:t>
            </w:r>
          </w:p>
        </w:tc>
      </w:tr>
      <w:tr>
        <w:trPr>
          <w:trHeight w:val="5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итуации общения: с какой целью, с кем и где происходит общение?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овладение монологической формой речи. Умение строить устное монологическое высказывание на определённую тему 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редложений в тексте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частей текста (абзацев)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работа над структурой текста: озаглавливание, корректирование порядка предложений и частей текста (абзацев). 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бственных текстов и корректирование заданных текстов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по рисунку и опорным словам. Наблюдение над словом как средством создания словесно-художественного образа. Развитие творческого воображения через создание сравнительных образов. Коллективное составление содержания основной части сказки. Наблюдение над изобразительными возможностями языка. Составление развёрнутого ответа на вопрос. Составление устного рассказа по рисунку и опорным словам. Восстановление текста с нарушенным порядком предложений. Выполнение текстовых заданий (определение темы и главной мысли, подбор заголовка, выбор предложений, которыми можно подписать рисунки). Наблюдение над изобразительными возможностями языка. Воспроизведение по памяти содержания русской народной сказки «Лиса и Журавль». Составление ответов на вопросы; составление рассказа по рисунку. Правила вежливого обращ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о рисунку и опорным словам, сказку по её данному началу и заключительной части и рисункам к сказке, развёрнутый ответ на вопрос по содержанию сказки, ответы на вопросы, рассказ по рисунку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едложениях сравнения, осознавать, с какой целью они использованы авторами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ворческое воображение, подбирая свои примеры сравнений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образностью русских слов, звучание которых передаёт звуки природы, над образностью слова (олицетворением), когда неодушевлённый предмет наделяется свойствами одушевлённого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 нарушенным порядком предложени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довательность повествования с опорой на рисунок, составлять текст из предложений, тему и главную мысль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головок, выбирать и записывать предложения, которыми можно подписать рисунки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помн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исунку и по памяти содержание сказки и передать её содержание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щении правила и принятые нормы вежливого обращения друг к другу по имени, по имени и отчеств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2832"/>
        <w:gridCol w:w="995"/>
        <w:gridCol w:w="1962"/>
        <w:gridCol w:w="1582"/>
        <w:gridCol w:w="2126"/>
        <w:gridCol w:w="992"/>
        <w:gridCol w:w="99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емого материала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КГОС О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тивные фор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6"/>
              </w:numPr>
              <w:spacing w:lineRule="auto" w:line="240" w:before="0" w:after="0"/>
              <w:ind w:left="599" w:hanging="23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ша реч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Наша речь. Её значение в жизни люде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 в жизни людей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-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вичное закреп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Язык и речь. Устная и письменная реч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речь письменная. Русский язык - родной язык русского наро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, предложение, диал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Текст и предложение. Смысловая связь предложений в тексте. Заголовок текст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 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едложений в тексте. Последовательность частей текст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вязь слов в предложении. Оформление предложений в устной и письменной ре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я, словосочетания. Различение предложений по цели высказывания. Применение правил правописания: большая буква в начале предложения, знаки препинания в конце предложения: точка, вопросительный и восклицательный зна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Диалог. Оформление предложений в диалогической речи. Знаки препинания в конце предлож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-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вичное закреп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а, слова, слова 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лово как единица языка и речи. Слово как единство звучания и знач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слова, как объекта из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-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вичное закреп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лова – названия предметов, признаков, действий. Вопросы, на которые отвечают эти с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едмет, действие, признак. Наблюдение над значением сло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Тематические группы слов. Вежливые с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Однозначные и многозначные слова. Слова, близкие и противоположные по значению. Словари русского язык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 Однозначные, многозначные слова, близкие и противоположные по значению сло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Слово и слог. Ударе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440" w:hanging="112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о и слог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лог как минимальная произносительная единица. Слогообразующая роль гласных.  Деление слов на слоги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Деление слова на слог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лово и слог. Выделение слогов в слове. Анализ слоговых моделей сл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слог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лим на сл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1440" w:hanging="1549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нос слов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еренос слов. Правила переноса слов с одной строки на другу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равописания и их применение: перенос слов по слог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еноси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равила переноса слов с одной строки на другую. Упражнение в переносе сл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еноси правиль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883" w:hanging="883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Способы выделения ударения. Графическое обозначение ударения. Ударные и безударные слоги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да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Ударение. Словообразующая роль удар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удар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вуки и букв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Смыслоразличительная роль звуков и букв в слов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Особенность гласных звуков. Различение звука и букв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Звуки и буквы. Условные обозначения звук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усский алфавит, или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. Значение алфавит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алфавите. Умение пользоваться алфавит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Алфавит. Алфавитный порядок сл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лов по алфавит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Буквы, обозначающие гласные звуки. Смыслоразличительная роль гласных звуков и букв, обозначающих гласные зву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гласных звуков в слов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бота гласных бук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сные звуки и буквы, обозначающие гласные звуки. Буквы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 их функции в слове. Слогообразующая роль гласных звук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гласных как показатель твёрдости-мягкости согласных звуков. Функ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бота гласных бук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Слова с буквой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Э,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которые пришли в наш язык из других языков. Словарь иностранных сл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Э] и обозначение его на письме буквой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ностран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Ударные и безударные 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 Наблюдение над обозначением гласных звуков буквами в ударных и безударных слог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Обозначение гласных звуков буквами в ударных и безударных слогах. Особенности проверочного и проверяемого с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дним из способов проверки написания гласной буквы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Обозначение гласных звуков буквами в ударных и безударных слогах. Планирование учебных действий при подборе проверочного слова путём изменения формы с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бора написания в зависимости от места орфограммы в слове: проверяемые и непроверяемые безударные гласные в корне сло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рки безударной гласной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Обозначение гласных звуков буквами в ударных и безударных слогах двусложных сл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бора написания в зависимости от места орфограммы в слове: проверяемые и непроверяемые безударные гласные в корне сло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Наблюдение над словами, в которых безударный гласный проверить нельзя. 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х безударных гласных в корн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и буквы, обозначающие согласные зв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Удвоенные согласные. Перенос слов с удвоенными согласны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огласные буквы. Знакомство с правилами правописания и их применение: перенос слов с удвоенными согласны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6.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нос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гласный звук [И], обозначение этих звуков буквами. Знакомство с правилами правописания и их применение: перенос слов с 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 Твёрдые и мягкие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ля обозначения твёрдых и мягких согласных звуков. Смыслоразличительная роль согласных звук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 в слове, обозначение их на письм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ставь гласну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арные и непарные по твёрдости-мягкости согласные звуки и их обозначение на письме буква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вёрдых и мягких согласных звуков, парных зву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арные и непарные по твёрдости-мягкости согласные звуки и их обозначение на письме буква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вёрдых и мягких согласных звуков, парных зву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иши правиль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Мягкий зн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ь мягкости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предшествующего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бота 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Обозначение мягкости согласного звука на конце слова и в середине слова буквой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. Перенос слов с буквой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предшествующего согласного. Знакомство с правилами правописания и их применение: перенос слов с 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бота 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предшествующего согласног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иши правиль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Глухие и звонкие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лухих и звонких согласных звук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арные звонкие и глухие согласные звуки. Непарные по звонкости-глухости согласные зву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согласные зву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арные согл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Наблюдение над обозначением парных согласных на конце слова. Особенности проверочных и проверяемых сл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огласных звуков в конц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Обозначение буквой парных согласных на конце слова. Планирование учебных действий при подборе проверочных слов путём изменения формы с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огласных звуков в конц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равописание парных согласных на конце с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огласных звуков в конце сл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Шипящие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твёрдые и мягкие согласные звуки и буквы их обознач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Скороговорк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непарные твёрдые и шипящие непарные мягкие согласные зву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1. Буквосочетания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К, ЧН, ЧТ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лова с буквосочетаниями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ЧК, ЧН, ЧТ,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роизношение их в соответствии с нормами. Работа с Орфоэпическим словарё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. Применение правил правописания: сочетани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2. Буквосочетания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-ШИ, ЧА-ЩА, ЧУ-ЩУ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ило правописания буквосочетаний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 ЖИ-ШИ,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ЧА-ЩА, ЧУ-Щ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. Применение правил правописания: сочетания жи-ши, ча-ща, чу-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равописание слов с буквосочетаниями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ЖИ-ШИ, ЧА-ЩА, ЧУ-Щ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. Применение правил правописания: сочетания жи-ши, ча-ща, чу-щ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равописание слов с изученными буквосочетаниями.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Проверочный диктан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. Применение правил правописания: сочетания жи-ши, ча-ща, чу-щ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Заглавная буква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, отчествах, фамилиях людей, в географических названия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. Применение правил правописания: заглавная буква в именах собствен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Заглавная буква в кличках животны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. Применение правил правописания: заглавная буква в именах собственных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роект «Сказочная страничка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. Применение правил правописания. Разные способы выбора написания в зависимости от места орфограммы в слов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и материально – техническое сопровождение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сский язык: учебник для 1 класса нач. шк. /В. П. Канакина, В. Г. Горецкий. - М.: Просвещение, 2011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сский язык: рабочая тетрадь для 1 класса/ В. П. Канакина, В. Г. Горецкий. - М.: Просвещение, 2011.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нное приложение к учебнику «Русский язык» для 1 класса нач. шк. /В. П. Канакиной, В. Г. Горецкого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ренко О. Е., Обухова Л. А. Поурочные разработки по обучению грамоте: чтение и письмо. 1 класс – М.:ВАКО, 201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. П. Канакина, В. Г. Горецкий: Методическое пособие по русскому языку: 1 класс: - М.: Издательство «Просвещение». 2011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акина В. П.,  Щёголева Г. С.. Русский язык: сборник диктантов и самостоятельных работ: 1-4 класс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зорова О.В., Нефёдова Е.А. Диктанты и изложения по русскому языку 1-3 классы./ Пособие для нач. шк. -К. ГИППВ, 1998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валько   В.И.   Школа   физкультминуток   (1   -   4):   Практические   разработки   физкультминуток, гимнастических комплексов, подвижных игр для младших школьников. - М.: ВАКО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5:00Z</dcterms:created>
  <dc:creator>Ольга Леонидовна</dc:creator>
  <dc:description/>
  <cp:keywords/>
  <dc:language>en-US</dc:language>
  <cp:lastModifiedBy>Рабочее место ученика №16</cp:lastModifiedBy>
  <cp:lastPrinted>2013-04-28T10:38:00Z</cp:lastPrinted>
  <dcterms:modified xsi:type="dcterms:W3CDTF">2014-01-24T09:21:00Z</dcterms:modified>
  <cp:revision>31</cp:revision>
  <dc:subject/>
  <dc:title/>
</cp:coreProperties>
</file>