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с углублённым изучением отдельных предметов №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Кирово-Чепецка Киров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6" w:type="dxa"/>
        <w:jc w:val="left"/>
        <w:tblInd w:w="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438"/>
      </w:tblGrid>
      <w:tr>
        <w:trPr>
          <w:trHeight w:val="1488" w:hRule="atLeast"/>
        </w:trPr>
        <w:tc>
          <w:tcPr>
            <w:tcW w:w="4758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_______Е.М.Сав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20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__________________2013 г.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 xml:space="preserve">____________ О.Н.Герасимо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74"/>
        <w:ind w:left="851" w:right="338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74"/>
        <w:ind w:left="851" w:right="338" w:hanging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74"/>
        <w:ind w:left="851" w:right="338" w:hanging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74"/>
        <w:ind w:left="851" w:right="338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74"/>
        <w:ind w:left="851" w:right="338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851" w:right="340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го кур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обучению грамот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авторы В.Г.Горецкий, Н.А.Федосова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МК «Школа России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с: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5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56"/>
        <w:spacing w:before="0" w:after="0"/>
        <w:jc w:val="center"/>
        <w:rPr/>
      </w:pPr>
      <w:r>
        <w:rPr/>
      </w:r>
    </w:p>
    <w:p>
      <w:pPr>
        <w:pStyle w:val="Style56"/>
        <w:spacing w:before="0" w:after="0"/>
        <w:jc w:val="center"/>
        <w:rPr/>
      </w:pPr>
      <w:r>
        <w:rPr/>
      </w:r>
    </w:p>
    <w:p>
      <w:pPr>
        <w:pStyle w:val="Style56"/>
        <w:spacing w:before="0" w:after="0"/>
        <w:jc w:val="center"/>
        <w:rPr/>
      </w:pPr>
      <w:r>
        <w:rPr/>
      </w:r>
    </w:p>
    <w:p>
      <w:pPr>
        <w:pStyle w:val="Style56"/>
        <w:spacing w:before="0" w:after="0"/>
        <w:jc w:val="center"/>
        <w:rPr/>
      </w:pPr>
      <w:r>
        <w:rPr/>
      </w:r>
    </w:p>
    <w:p>
      <w:pPr>
        <w:pStyle w:val="Style56"/>
        <w:spacing w:before="0" w:after="0"/>
        <w:jc w:val="center"/>
        <w:rPr/>
      </w:pPr>
      <w:r>
        <w:rPr/>
      </w:r>
    </w:p>
    <w:p>
      <w:pPr>
        <w:pStyle w:val="Style56"/>
        <w:spacing w:before="0" w:after="0"/>
        <w:jc w:val="center"/>
        <w:rPr/>
      </w:pPr>
      <w:r>
        <w:rPr/>
      </w:r>
    </w:p>
    <w:p>
      <w:pPr>
        <w:pStyle w:val="Style56"/>
        <w:spacing w:before="0" w:after="0"/>
        <w:jc w:val="center"/>
        <w:rPr/>
      </w:pPr>
      <w:r>
        <w:rPr/>
      </w:r>
    </w:p>
    <w:p>
      <w:pPr>
        <w:pStyle w:val="Style56"/>
        <w:spacing w:before="0" w:after="0"/>
        <w:jc w:val="center"/>
        <w:rPr/>
      </w:pPr>
      <w:r>
        <w:rPr/>
      </w:r>
    </w:p>
    <w:p>
      <w:pPr>
        <w:pStyle w:val="Style56"/>
        <w:spacing w:before="0" w:after="0"/>
        <w:jc w:val="center"/>
        <w:rPr/>
      </w:pPr>
      <w:r>
        <w:rPr/>
      </w:r>
    </w:p>
    <w:p>
      <w:pPr>
        <w:pStyle w:val="Style56"/>
        <w:spacing w:before="0" w:after="0"/>
        <w:jc w:val="center"/>
        <w:rPr/>
      </w:pPr>
      <w:r>
        <w:rPr/>
      </w:r>
    </w:p>
    <w:p>
      <w:pPr>
        <w:pStyle w:val="Style56"/>
        <w:spacing w:before="0" w:after="0"/>
        <w:jc w:val="center"/>
        <w:rPr/>
      </w:pPr>
      <w:r>
        <w:rPr/>
      </w:r>
    </w:p>
    <w:p>
      <w:pPr>
        <w:pStyle w:val="Style56"/>
        <w:spacing w:before="0" w:after="0"/>
        <w:jc w:val="center"/>
        <w:rPr/>
      </w:pPr>
      <w:r>
        <w:rPr/>
        <w:t>Кирово-Чепецк</w:t>
      </w:r>
    </w:p>
    <w:p>
      <w:pPr>
        <w:pStyle w:val="Style56"/>
        <w:spacing w:before="0" w:after="0"/>
        <w:jc w:val="center"/>
        <w:rPr/>
      </w:pPr>
      <w:r>
        <w:rPr/>
      </w:r>
    </w:p>
    <w:p>
      <w:pPr>
        <w:pStyle w:val="Normal"/>
        <w:shd w:fill="FFFFFF" w:val="clear"/>
        <w:ind w:right="31" w:hanging="0"/>
        <w:jc w:val="center"/>
        <w:rPr/>
      </w:pPr>
      <w:r>
        <w:rPr/>
        <w:t>2013-2014</w:t>
      </w:r>
    </w:p>
    <w:p>
      <w:pPr>
        <w:pStyle w:val="Normal"/>
        <w:shd w:fill="FFFFFF" w:val="clear"/>
        <w:ind w:right="31" w:hanging="0"/>
        <w:jc w:val="center"/>
        <w:rPr/>
      </w:pPr>
      <w:r>
        <w:rPr/>
        <w:t>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215" w:leader="none"/>
        </w:tabs>
        <w:ind w:firstLine="709"/>
        <w:jc w:val="both"/>
        <w:rPr/>
      </w:pPr>
      <w:r>
        <w:rPr/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ind w:firstLine="709"/>
        <w:rPr/>
      </w:pPr>
      <w:r>
        <w:rPr>
          <w:bCs/>
        </w:rPr>
        <w:t>Методическое обеспечение по обучению грамоте: учебник</w:t>
      </w:r>
      <w:r>
        <w:rPr/>
        <w:t xml:space="preserve"> «Азбука» В.Г.Горецкий и др. 1 класс. Прописи №1, №2, №3, №4 к «Азбуке». Авторы: В.Г.Горецкий, Н.А.Федосова. М. Просвещение 2011 год. Электронное приложение к учебнику «Азбука». Авторы: В.Г.Горецкий, Н.А.Федосова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>
          <w:spacing w:val="-6"/>
        </w:rPr>
        <w:t>В рабочей программе содер</w:t>
      </w:r>
      <w:r>
        <w:rPr>
          <w:spacing w:val="-4"/>
        </w:rPr>
        <w:t xml:space="preserve">жание обучения грамоте представлено соответственно в курсе </w:t>
      </w:r>
      <w:r>
        <w:rPr>
          <w:spacing w:val="-1"/>
        </w:rPr>
        <w:t>как литературного чтения, так и русского языка.</w:t>
      </w:r>
    </w:p>
    <w:p>
      <w:pPr>
        <w:pStyle w:val="Normal"/>
        <w:ind w:firstLine="709"/>
        <w:jc w:val="both"/>
        <w:rPr/>
      </w:pPr>
      <w:r>
        <w:rPr>
          <w:spacing w:val="-1"/>
        </w:rPr>
        <w:t>Интегрированный курс «Обучение грамоте и письму» рассчитан на 207 ч из них: 115 ч. (5ч в неделю, 23 учебные недели) – предмет «Русский язык», 92 ч. – предмет «Литературное чтение».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Обучение письму идёт параллельно с обучением чтению с учётом принципа координации устной и письменной речи. Дети овладевают начертанием новой буквы, учатся соединять её с ранее изученными буквами, упражняются в письме буквосочетаний, в слогах, словах, предложениях. </w:t>
      </w:r>
    </w:p>
    <w:p>
      <w:pPr>
        <w:pStyle w:val="Normal"/>
        <w:ind w:firstLine="709"/>
        <w:jc w:val="both"/>
        <w:rPr/>
      </w:pPr>
      <w:r>
        <w:rPr/>
        <w:t xml:space="preserve">Наряду с формированием основ элементарного графического навыка и навыка чтения расширяется кругозор детей, развиваются речевые умения, обогащается и активизируется словарь, совершенствуется фонематический слух, осуществляется грамматико-орфографическая пропедевтик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и и задачи курса</w:t>
      </w:r>
    </w:p>
    <w:p>
      <w:pPr>
        <w:pStyle w:val="Normal"/>
        <w:ind w:firstLine="709"/>
        <w:jc w:val="both"/>
        <w:rPr/>
      </w:pPr>
      <w:r>
        <w:rPr/>
        <w:t>В системе предметов общеобразовательной школы курс русского языка реализует познавательную и социокультурную цели:</w:t>
      </w:r>
    </w:p>
    <w:p>
      <w:pPr>
        <w:pStyle w:val="Normal"/>
        <w:ind w:firstLine="709"/>
        <w:jc w:val="both"/>
        <w:rPr/>
      </w:pPr>
      <w:r>
        <w:rPr>
          <w:i/>
        </w:rPr>
        <w:t>познавательная цель</w:t>
      </w:r>
      <w:r>
        <w:rPr/>
        <w:t xml:space="preserve"> предполагает формирование у уча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еников;</w:t>
      </w:r>
    </w:p>
    <w:p>
      <w:pPr>
        <w:pStyle w:val="Normal"/>
        <w:ind w:firstLine="709"/>
        <w:jc w:val="both"/>
        <w:rPr/>
      </w:pPr>
      <w:r>
        <w:rPr>
          <w:i/>
        </w:rPr>
        <w:t>социокультурная</w:t>
      </w:r>
      <w:r>
        <w:rPr/>
        <w:t xml:space="preserve"> </w:t>
      </w:r>
      <w:r>
        <w:rPr>
          <w:i/>
        </w:rPr>
        <w:t>цель</w:t>
      </w:r>
      <w:r>
        <w:rPr/>
        <w:t xml:space="preserve"> изучения русского языка включает формирование коммуникативной компетенции учащихся -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709"/>
        <w:jc w:val="both"/>
        <w:rPr/>
      </w:pPr>
      <w:r>
        <w:rPr/>
        <w:t xml:space="preserve">Для достижения поставленных целей изучения русского языка в начальной школе необходимо решение следующих практических </w:t>
      </w:r>
      <w:r>
        <w:rPr>
          <w:b/>
        </w:rPr>
        <w:t>задач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i/>
        </w:rPr>
        <w:t>развитие</w:t>
      </w:r>
      <w:r>
        <w:rPr/>
        <w:t xml:space="preserve">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709"/>
        <w:jc w:val="both"/>
        <w:rPr/>
      </w:pPr>
      <w:r>
        <w:rPr>
          <w:i/>
        </w:rPr>
        <w:t>освоение</w:t>
      </w:r>
      <w:r>
        <w:rPr/>
        <w:t xml:space="preserve"> первоначальных знаний о лексике, фонетике, грамматике русского языка; </w:t>
      </w:r>
    </w:p>
    <w:p>
      <w:pPr>
        <w:pStyle w:val="Normal"/>
        <w:ind w:firstLine="709"/>
        <w:jc w:val="both"/>
        <w:rPr/>
      </w:pPr>
      <w:r>
        <w:rPr>
          <w:i/>
        </w:rPr>
        <w:t>овладение</w:t>
      </w:r>
      <w:r>
        <w:rPr/>
        <w:t xml:space="preserve">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 </w:t>
      </w:r>
    </w:p>
    <w:p>
      <w:pPr>
        <w:pStyle w:val="Normal"/>
        <w:ind w:firstLine="709"/>
        <w:jc w:val="both"/>
        <w:rPr>
          <w:spacing w:val="-1"/>
        </w:rPr>
      </w:pPr>
      <w:r>
        <w:rPr>
          <w:i/>
          <w:spacing w:val="-1"/>
        </w:rPr>
        <w:t>воспитание</w:t>
      </w:r>
      <w:r>
        <w:rPr>
          <w:spacing w:val="-1"/>
        </w:rPr>
        <w:t xml:space="preserve">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</w:t>
        <w:softHyphen/>
        <w:t>тереса к языку, стремления совершенствовать свою речь.</w:t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69"/>
        <w:gridCol w:w="1933"/>
        <w:gridCol w:w="1808"/>
        <w:gridCol w:w="2200"/>
        <w:gridCol w:w="1495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е в школьную жизн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букварный пери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кварный перио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лебукварный пери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ение письм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ение чтени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4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</w:tr>
    </w:tbl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по литературному чтению и русскому языку (период обучения грамоте) в 1 класс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443"/>
        <w:gridCol w:w="3369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держание курс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матическое планировани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арактеристика деятельности учащихся</w:t>
            </w:r>
          </w:p>
        </w:tc>
      </w:tr>
      <w:tr>
        <w:trPr/>
        <w:tc>
          <w:tcPr>
            <w:tcW w:w="10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ение грамоте (207 ч.)</w:t>
            </w:r>
          </w:p>
        </w:tc>
      </w:tr>
      <w:tr>
        <w:trPr/>
        <w:tc>
          <w:tcPr>
            <w:tcW w:w="10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Фонетика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и речи. Осознание смысло-различительной функции звуков. Осознание единства звукового состава слова и его значения. Установление числа и его последовательности звуков в слове. Сопоставление слов, различающихся одним или несколькими звук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ение гласных и согласных звуков, согласных твердых и мягки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г как минимальная произносительная единица. Деление слова на слоги. Определение места ударения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воначальное представление о слове как единстве значения и звучания. Звуки речи. Смыслоразличительная функция звуков. Интонационное выделение звука на фоне слова. Звуковой анализ слова с выделением, называнием каждого звука в слове, фиксацией звуков фишками. Число и последовательность звуков в слове. Сопоставление слов, различающихся одним звуком </w:t>
            </w:r>
            <w:r>
              <w:rPr>
                <w:b/>
                <w:i/>
                <w:sz w:val="18"/>
                <w:szCs w:val="18"/>
              </w:rPr>
              <w:t>( мак – рак).</w:t>
            </w:r>
            <w:r>
              <w:rPr>
                <w:sz w:val="18"/>
                <w:szCs w:val="18"/>
              </w:rPr>
              <w:t xml:space="preserve"> Особенность гласных звуков. Различение гласных и согласных звуков. Смыслоразличительная функция твердых и мягких согласных звуков. Различение твердых и мягких согласных звуков. Моделирование звукового состава слова с отражением в модели качественной характеристики звука (гласные, твердые и мягкие согласные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г как минимальная произносительная единица. Слогообразующая функция гласных звуков. Деление слов на слог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рение. Способы его выделения. Слогоударные схемы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оспроизводить </w:t>
            </w:r>
            <w:r>
              <w:rPr>
                <w:sz w:val="18"/>
                <w:szCs w:val="18"/>
              </w:rPr>
              <w:t>заданный учителем образец интонационного выделения звука в слов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руппировать (классифицировать</w:t>
            </w:r>
            <w:r>
              <w:rPr>
                <w:sz w:val="18"/>
                <w:szCs w:val="18"/>
              </w:rPr>
              <w:t xml:space="preserve">) слова по первому звуку ( по последнему звуку), по наличию близких в акустико-артикуляционном отношении звуков </w:t>
            </w:r>
            <w:r>
              <w:rPr>
                <w:b/>
                <w:i/>
                <w:sz w:val="18"/>
                <w:szCs w:val="18"/>
              </w:rPr>
              <w:t>(н – м, р – л, с – ш, и др.)</w:t>
            </w:r>
            <w:r>
              <w:rPr>
                <w:sz w:val="18"/>
                <w:szCs w:val="18"/>
              </w:rPr>
              <w:t>. Подбирать слова с заданным звуко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блюдать:</w:t>
            </w:r>
            <w:r>
              <w:rPr>
                <w:sz w:val="18"/>
                <w:szCs w:val="18"/>
              </w:rPr>
              <w:t xml:space="preserve"> находить в стихотворении слова с заданным звуком. Определять место заданного звука в слове (начало, середина, конец слова)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звуковой состав слова. В том числе в игровых ситуациях – игра «Живые звуки»)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равнивать:</w:t>
            </w:r>
            <w:r>
              <w:rPr>
                <w:sz w:val="18"/>
                <w:szCs w:val="18"/>
              </w:rPr>
              <w:t xml:space="preserve"> соотносить слова с соответствующими слогоударными схемами. Подбирать слова к заданной слогоударной схе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нтролировать</w:t>
            </w:r>
            <w:r>
              <w:rPr>
                <w:sz w:val="18"/>
                <w:szCs w:val="18"/>
              </w:rPr>
              <w:t xml:space="preserve"> этапы своей работы, оценивать процесс и результат выполнения зада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>( характеризовать, пояснять формулировать) работу ( функцию) гласной буквы как показателя твердости и мягкости предшествующего согласного)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лассифицировать</w:t>
            </w:r>
            <w:r>
              <w:rPr>
                <w:sz w:val="18"/>
                <w:szCs w:val="18"/>
              </w:rPr>
              <w:t xml:space="preserve"> слова по количеству слогов и месту удар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>: делить слова на слоги, определять количество слогов в слове. Подбирать слова с заданным количеством слогов. Подбирать слова с заданным ударным гласным звуко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нтролировать:</w:t>
            </w:r>
            <w:r>
              <w:rPr>
                <w:sz w:val="18"/>
                <w:szCs w:val="18"/>
              </w:rPr>
              <w:t xml:space="preserve"> находить и исправлять ошибки, допущенные при делении слов на слоги, в определении ударного зву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Графика</w:t>
            </w:r>
          </w:p>
        </w:tc>
      </w:tr>
      <w:tr>
        <w:trPr>
          <w:trHeight w:val="7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ение звука и буквы: буква как знак звука. Овладение позиционным способом обозначения звуков буквам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сные буквы как показатель твердости – мягкости согласных звуков. Функция букв </w:t>
            </w:r>
            <w:r>
              <w:rPr>
                <w:b/>
                <w:i/>
                <w:sz w:val="18"/>
                <w:szCs w:val="18"/>
              </w:rPr>
              <w:t>е, ё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ю, я.</w:t>
            </w:r>
            <w:r>
              <w:rPr>
                <w:sz w:val="18"/>
                <w:szCs w:val="18"/>
              </w:rPr>
              <w:t xml:space="preserve"> Мягкий знак как показатель мягкости предшествующего согласног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русским алфавитом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Гигиенические требования</w:t>
            </w:r>
            <w:r>
              <w:rPr>
                <w:sz w:val="18"/>
                <w:szCs w:val="18"/>
              </w:rPr>
              <w:t xml:space="preserve"> при письме. Начертание письменных заглавных и строчных букв. Письмо букв, буквосочетаний, слогов, слов, предложений с соблюдением гигиенических норм. </w:t>
            </w:r>
            <w:r>
              <w:rPr>
                <w:i/>
                <w:sz w:val="18"/>
                <w:szCs w:val="18"/>
              </w:rPr>
              <w:t>Развитие мелких мышц пальцев и свободы движ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уки.</w:t>
            </w:r>
            <w:r>
              <w:rPr>
                <w:sz w:val="18"/>
                <w:szCs w:val="18"/>
              </w:rPr>
              <w:t xml:space="preserve"> Приемы правильного списывания с печатного и письменного шрифта. Гласные после шипящих (</w:t>
            </w:r>
            <w:r>
              <w:rPr>
                <w:b/>
                <w:i/>
                <w:sz w:val="18"/>
                <w:szCs w:val="18"/>
              </w:rPr>
              <w:t>жи – ши, ча – ща, чу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b/>
                <w:i/>
                <w:sz w:val="18"/>
                <w:szCs w:val="18"/>
              </w:rPr>
              <w:t>щу</w:t>
            </w:r>
            <w:r>
              <w:rPr>
                <w:sz w:val="18"/>
                <w:szCs w:val="18"/>
              </w:rPr>
              <w:t>). Запись, выкладывание их разрезной азбуки, печатание и письмо под диктовку отдельных слов и предложений (три – пять слов со звуками в сильной позиции). Сравнительный анализ буквенных записей слов с разными позициями согласных звуков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вук и буква. Буква как знак звука. Буквы, обозначающие гласные звуки. Выбор буквы гласного звука в зависимости от твёрдости или мягкости предшествующего согласного. Функции букв, обозначающих гласный звук в открытом слоге: обозначение гласного звука и указание на твердость или мягкость предшествующего согласного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и букв </w:t>
            </w:r>
            <w:r>
              <w:rPr>
                <w:b/>
                <w:i/>
                <w:sz w:val="18"/>
                <w:szCs w:val="18"/>
              </w:rPr>
              <w:t>е, ё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ю, я.</w:t>
            </w:r>
            <w:r>
              <w:rPr>
                <w:sz w:val="18"/>
                <w:szCs w:val="18"/>
              </w:rPr>
              <w:t xml:space="preserve"> Буквы, обозначающие согласные звуки. Разные способы обозначения буквами звука [</w:t>
            </w:r>
            <w:r>
              <w:rPr>
                <w:b/>
                <w:i/>
                <w:sz w:val="18"/>
                <w:szCs w:val="18"/>
              </w:rPr>
              <w:t>й'</w:t>
            </w:r>
            <w:r>
              <w:rPr>
                <w:sz w:val="18"/>
                <w:szCs w:val="18"/>
              </w:rPr>
              <w:t xml:space="preserve">]. Функция букв </w:t>
            </w:r>
            <w:r>
              <w:rPr>
                <w:b/>
                <w:i/>
                <w:sz w:val="18"/>
                <w:szCs w:val="18"/>
              </w:rPr>
              <w:t>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i/>
                <w:sz w:val="18"/>
                <w:szCs w:val="18"/>
              </w:rPr>
              <w:t>ъ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сский алфавит. Название букв русского алфавита. Алфавитный </w:t>
            </w:r>
            <w:r>
              <w:rPr>
                <w:b/>
                <w:sz w:val="18"/>
                <w:szCs w:val="18"/>
              </w:rPr>
              <w:t>порядок</w:t>
            </w:r>
            <w:r>
              <w:rPr>
                <w:sz w:val="18"/>
                <w:szCs w:val="18"/>
              </w:rPr>
              <w:t xml:space="preserve"> слов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равнивать: </w:t>
            </w:r>
            <w:r>
              <w:rPr>
                <w:sz w:val="18"/>
                <w:szCs w:val="18"/>
              </w:rPr>
              <w:t>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Характеризовать </w:t>
            </w:r>
            <w:r>
              <w:rPr>
                <w:sz w:val="18"/>
                <w:szCs w:val="18"/>
              </w:rPr>
              <w:t>функцию букв, обозначающих гласные звуки в открытом слоге, буквы гласных как показатель твёрдости-мягкости предшествующих согласных зву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твердости – мягкости предшествующих согласных звуков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фференцировать</w:t>
            </w:r>
            <w:r>
              <w:rPr>
                <w:sz w:val="18"/>
                <w:szCs w:val="18"/>
              </w:rPr>
              <w:t xml:space="preserve"> буквы, обо значающие близкие по акустико-артикуляционным признакам согласные звуки (</w:t>
            </w:r>
            <w:r>
              <w:rPr>
                <w:b/>
                <w:i/>
                <w:sz w:val="18"/>
                <w:szCs w:val="18"/>
              </w:rPr>
              <w:t>с – з, ш – ж, с – ш, з – ж, р – л, ц – ч</w:t>
            </w:r>
            <w:r>
              <w:rPr>
                <w:sz w:val="18"/>
                <w:szCs w:val="18"/>
              </w:rPr>
              <w:t xml:space="preserve"> и т. д.), и буквы, имеющие оптическое и кинетическое сходство (</w:t>
            </w:r>
            <w:r>
              <w:rPr>
                <w:b/>
                <w:i/>
                <w:sz w:val="18"/>
                <w:szCs w:val="18"/>
              </w:rPr>
              <w:t>о – а, и – у, п – т, л – м, х – ж, ш – т, в – д</w:t>
            </w:r>
            <w:r>
              <w:rPr>
                <w:sz w:val="18"/>
                <w:szCs w:val="18"/>
              </w:rPr>
              <w:t xml:space="preserve"> и т. д.)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лассифицировать </w:t>
            </w:r>
            <w:r>
              <w:rPr>
                <w:sz w:val="18"/>
                <w:szCs w:val="18"/>
              </w:rPr>
              <w:t>слова в зависимости от способа обозначения звука [й’]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ункцию букв ь и ъ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оспроизводить</w:t>
            </w:r>
            <w:r>
              <w:rPr>
                <w:sz w:val="18"/>
                <w:szCs w:val="18"/>
              </w:rPr>
              <w:t xml:space="preserve"> алфавит. Осознавать алфавит как определенную последовательность букв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осстанавливать</w:t>
            </w:r>
            <w:r>
              <w:rPr>
                <w:sz w:val="18"/>
                <w:szCs w:val="18"/>
              </w:rPr>
              <w:t xml:space="preserve"> алфавитный порядок слов.</w:t>
            </w:r>
          </w:p>
        </w:tc>
      </w:tr>
      <w:tr>
        <w:trPr/>
        <w:tc>
          <w:tcPr>
            <w:tcW w:w="10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Чтение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е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способом чтения прямого слога (ориентация на букву, обозначающую гласный звук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оизведение звуковой формы слова по его буквенной записи (чтение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техники чт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сознанностью чтения слов, предложений, коротких текс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 интонациями и паузами в соответствии со знаками препин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вида чтения – орфографическое и орфоэпическо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фическое чтение (проговаривание) как средство самоконтроля при письме под диктовку и при списыва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фоэпическое чтение как воспроизведение звуковой формы слова по его буквенной записи с учетом орфоэпических правил при переходе к чтению словами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слоги с изменением буквы гласного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оспроизводить</w:t>
            </w:r>
            <w:r>
              <w:rPr>
                <w:sz w:val="18"/>
                <w:szCs w:val="18"/>
              </w:rPr>
              <w:t xml:space="preserve"> звуковую форму слова по его буквенной запис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прочитанные слова с картинками, на которых изображены соответствующие предметы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нализировать:</w:t>
            </w:r>
            <w:r>
              <w:rPr>
                <w:sz w:val="18"/>
                <w:szCs w:val="18"/>
              </w:rPr>
              <w:t xml:space="preserve"> находить слово, соответствующее названию предме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ять начало и конец предложения 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ой на смысл предложения. Подбирать пропущенные в предложении слова, ориентируясь на смысл предложения. Завершать незаконченные предложения с опорой на общий смысл предлож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предложения и небольшие тексты с интонациями и паузами в соответствии с о знаками препина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текст: осознавать смысл прочитанного, отвечать на вопросы по прочитанному тексту, находить содержащуюся в тексте информацию, определять основную мысль прочитанного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два вида чтения:  орфографическое и орфоэпическое – по целя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Читать </w:t>
            </w:r>
            <w:r>
              <w:rPr>
                <w:sz w:val="18"/>
                <w:szCs w:val="18"/>
              </w:rPr>
              <w:t>орфоэпически правильно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Читать выразительно </w:t>
            </w:r>
            <w:r>
              <w:rPr>
                <w:sz w:val="18"/>
                <w:szCs w:val="18"/>
              </w:rPr>
              <w:t>текст: использовать интонацию, силу голоса, темп речи.</w:t>
            </w:r>
          </w:p>
        </w:tc>
      </w:tr>
      <w:tr>
        <w:trPr/>
        <w:tc>
          <w:tcPr>
            <w:tcW w:w="10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Письмо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Понимание функции небуквенных графических средств: пробела между словами, знака переноса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иенические требования к положению тетради, ручки, к правильной посадке. Анализ начертаний письменных заглавных и строчных бук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ние единства звука, зрительного образа обозначающей его буквы и двигательного образа этой букв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сьмо букв, буквосочетаний, слогов, слов  с соблюдением гигиенических норм. Развитие мелких мышц пальцев и свободы движения ру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лгоритм списывания с печатного и письменного шрифта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под диктовку слов, звуковой и буквенный состав которых совпадает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поэлементный состав букв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равнивать </w:t>
            </w:r>
            <w:r>
              <w:rPr>
                <w:sz w:val="18"/>
                <w:szCs w:val="18"/>
              </w:rPr>
              <w:t>начертания заглавных и строчных букв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(создавать, конструировать) буквы из набора различных элементов (с использованием проволоки, пластилина и других материалов)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равнивать </w:t>
            </w:r>
            <w:r>
              <w:rPr>
                <w:sz w:val="18"/>
                <w:szCs w:val="18"/>
              </w:rPr>
              <w:t>написанные учеником буквы с предложенным образцом; слова, написанные печатным и курсивным шрифтам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нтролировать</w:t>
            </w:r>
            <w:r>
              <w:rPr>
                <w:sz w:val="18"/>
                <w:szCs w:val="18"/>
              </w:rPr>
              <w:t xml:space="preserve"> собственные действия: закрашивать только те части рисунка, в которых есть заданная букв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ыкладывать</w:t>
            </w:r>
            <w:r>
              <w:rPr>
                <w:sz w:val="18"/>
                <w:szCs w:val="18"/>
              </w:rPr>
              <w:t xml:space="preserve"> слова из разрезной азбук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писывать</w:t>
            </w:r>
            <w:r>
              <w:rPr>
                <w:sz w:val="18"/>
                <w:szCs w:val="18"/>
              </w:rPr>
              <w:t xml:space="preserve"> 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ереносить </w:t>
            </w:r>
            <w:r>
              <w:rPr>
                <w:sz w:val="18"/>
                <w:szCs w:val="18"/>
              </w:rPr>
              <w:t>слова по слога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аписывать </w:t>
            </w:r>
            <w:r>
              <w:rPr>
                <w:sz w:val="18"/>
                <w:szCs w:val="18"/>
              </w:rPr>
              <w:t>под диктовку отдельные слова и предложения, состоящие из трёх –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яти слов со звуками в сильной позици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писывать </w:t>
            </w:r>
            <w:r>
              <w:rPr>
                <w:sz w:val="18"/>
                <w:szCs w:val="18"/>
              </w:rPr>
              <w:t>слова, предложения в соответствии с заданным алгоритмом,</w:t>
            </w:r>
            <w:r>
              <w:rPr>
                <w:b/>
                <w:sz w:val="18"/>
                <w:szCs w:val="18"/>
              </w:rPr>
              <w:t xml:space="preserve"> контролировать этапы своей работы.</w:t>
            </w:r>
          </w:p>
        </w:tc>
      </w:tr>
      <w:tr>
        <w:trPr/>
        <w:tc>
          <w:tcPr>
            <w:tcW w:w="10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Слово и предложение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ятие слова как объекта изучения, материала для анализа. Наблюдение над значением слов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ение слова и предложе</w:t>
              <w:softHyphen/>
              <w:t>ния. Работа с предложением: вы</w:t>
              <w:softHyphen/>
              <w:t>деление слов, изменение их по</w:t>
              <w:softHyphen/>
              <w:t>рядк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как объект изучения, ма</w:t>
              <w:softHyphen/>
              <w:t xml:space="preserve">териал для анализ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ение слова и обозначаемого им предме</w:t>
              <w:softHyphen/>
              <w:t>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чение сл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а, называ</w:t>
              <w:softHyphen/>
              <w:t>ющие предме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а, называю</w:t>
              <w:softHyphen/>
              <w:t>щие действ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а, называющие призна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тивизация и расшире</w:t>
              <w:softHyphen/>
              <w:t xml:space="preserve">ние словарного запас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над значением с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имание значения слова в контекс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ключе</w:t>
              <w:softHyphen/>
              <w:t xml:space="preserve">ние слов в предложени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</w:t>
              <w:softHyphen/>
              <w:t>ние над родственными словами (без введения терминологии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предложением: выделе</w:t>
              <w:softHyphen/>
              <w:t>ние слов, изменение их поряд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ррекция предложений, содержа</w:t>
              <w:softHyphen/>
              <w:t>щих смысловые и грамматические ошибки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Классифицировать </w:t>
            </w:r>
            <w:r>
              <w:rPr>
                <w:sz w:val="18"/>
                <w:szCs w:val="18"/>
              </w:rPr>
              <w:t>слова в соответствии с их значением (сло</w:t>
              <w:softHyphen/>
              <w:t>ва, называющие предметы, слова, называющие признаки, слова, на</w:t>
              <w:softHyphen/>
              <w:t>зывающие действия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Группировать </w:t>
            </w:r>
            <w:r>
              <w:rPr>
                <w:sz w:val="18"/>
                <w:szCs w:val="18"/>
              </w:rPr>
              <w:t>слова, сходные по значению и звучанию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оделировать </w:t>
            </w:r>
            <w:r>
              <w:rPr>
                <w:sz w:val="18"/>
                <w:szCs w:val="18"/>
              </w:rPr>
              <w:t>предложен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аблюдать: </w:t>
            </w:r>
            <w:r>
              <w:rPr>
                <w:sz w:val="18"/>
                <w:szCs w:val="18"/>
              </w:rPr>
              <w:t>определять количе</w:t>
              <w:softHyphen/>
              <w:t>ство слов в предложени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Списывать </w:t>
            </w:r>
            <w:r>
              <w:rPr>
                <w:sz w:val="18"/>
                <w:szCs w:val="18"/>
              </w:rPr>
              <w:t>деформированный текст с его параллельной корректи</w:t>
              <w:softHyphen/>
              <w:t>ровко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ридумывать </w:t>
            </w:r>
            <w:r>
              <w:rPr>
                <w:sz w:val="18"/>
                <w:szCs w:val="18"/>
              </w:rPr>
              <w:t>предложения с заданным словом с последующим распространением предложений</w:t>
            </w:r>
          </w:p>
        </w:tc>
      </w:tr>
      <w:tr>
        <w:trPr/>
        <w:tc>
          <w:tcPr>
            <w:tcW w:w="10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Орфография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правилами правописания и их применен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ьное написание сл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значение гласных после шипящих        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ча-ща, чу-щу, жи-ши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сная (заглавная) буква в начале предложения, в именах собствен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нос слов по слогам без стечения  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согласных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 препинания в конце предложения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ьное написание с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сные после шипящих в ударных слогах (</w:t>
            </w:r>
            <w:r>
              <w:rPr>
                <w:b/>
                <w:sz w:val="18"/>
                <w:szCs w:val="18"/>
              </w:rPr>
              <w:t>ча-ща, чу-щу,жи-ши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лавная буква в начале предло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лавная буква в именах собствен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 препинания в конце предложе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слов на слоги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текст: находить слова с буквосочетаниями </w:t>
            </w:r>
            <w:r>
              <w:rPr>
                <w:b/>
                <w:sz w:val="18"/>
                <w:szCs w:val="18"/>
              </w:rPr>
              <w:t xml:space="preserve">ча-ща, чу-щу,жи-ши. </w:t>
            </w:r>
            <w:r>
              <w:rPr>
                <w:sz w:val="18"/>
                <w:szCs w:val="18"/>
              </w:rPr>
              <w:t xml:space="preserve">Выписывать из текста слова с буквосочетаниями </w:t>
            </w:r>
            <w:r>
              <w:rPr>
                <w:b/>
                <w:sz w:val="18"/>
                <w:szCs w:val="18"/>
              </w:rPr>
              <w:t>ча-ща, чу-щу,жи-ш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дбирать </w:t>
            </w:r>
            <w:r>
              <w:rPr>
                <w:sz w:val="18"/>
                <w:szCs w:val="18"/>
              </w:rPr>
              <w:t>слова, которые пишутся с заглавной буквы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правила написания слов с заглавной буквы; подбирать слова, которые пишутся с заглавной буквы; подбирать и записывать  имена собственные на заданную букву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формлять</w:t>
            </w:r>
            <w:r>
              <w:rPr>
                <w:sz w:val="18"/>
                <w:szCs w:val="18"/>
              </w:rPr>
              <w:t xml:space="preserve"> начало и конец предлож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именять</w:t>
            </w:r>
            <w:r>
              <w:rPr>
                <w:sz w:val="18"/>
                <w:szCs w:val="18"/>
              </w:rPr>
              <w:t xml:space="preserve"> изученные правила при списывании и записи под диктовку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Развитие речи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текст по серии сюжетных картинок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случаи из собственной жизни, свои наблюдения и пережива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частвовать</w:t>
            </w:r>
            <w:r>
              <w:rPr>
                <w:sz w:val="18"/>
                <w:szCs w:val="18"/>
              </w:rPr>
              <w:t xml:space="preserve"> в учебном диалоге, оценивать процесс и результат решения коммуникативной задач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ключаться </w:t>
            </w:r>
            <w:r>
              <w:rPr>
                <w:sz w:val="18"/>
                <w:szCs w:val="18"/>
              </w:rPr>
              <w:t>в групповую работу, связанную с общение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ересказывать</w:t>
            </w:r>
            <w:r>
              <w:rPr>
                <w:sz w:val="18"/>
                <w:szCs w:val="18"/>
              </w:rPr>
              <w:t xml:space="preserve"> содержание текста с опорой на вопросы учител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адавать </w:t>
            </w:r>
            <w:r>
              <w:rPr>
                <w:sz w:val="18"/>
                <w:szCs w:val="18"/>
              </w:rPr>
              <w:t>учителю и одноклассникам познавательные вопросы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сновывать</w:t>
            </w:r>
            <w:r>
              <w:rPr>
                <w:sz w:val="18"/>
                <w:szCs w:val="18"/>
              </w:rPr>
              <w:t xml:space="preserve"> собственное мнение.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(предметные и метапредметные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6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3249"/>
        <w:gridCol w:w="4045"/>
      </w:tblGrid>
      <w:tr>
        <w:trPr>
          <w:trHeight w:val="435" w:hRule="atLeast"/>
        </w:trPr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ительный этап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й этап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лючительный этап</w:t>
            </w:r>
          </w:p>
        </w:tc>
      </w:tr>
      <w:tr>
        <w:trPr>
          <w:trHeight w:val="8248" w:hRule="atLeast"/>
        </w:trPr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  <w:lang w:val="ru-RU" w:eastAsia="ru-RU"/>
              </w:rPr>
              <w:t xml:space="preserve">Понимать на уровне образных элементарных представлений структурные единицы языка: слово, предложение, текст;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  <w:lang w:val="ru-RU" w:eastAsia="ru-RU"/>
              </w:rPr>
              <w:t xml:space="preserve">Знать, называть и различать по форме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 w:eastAsia="ru-RU"/>
              </w:rPr>
              <w:t xml:space="preserve">структурные единицы графической системы - элементы печатных и письменных букв русского алфавита. Уметь составлять предложения из 2-4 слов и рассказы из 3-4 предложений  на основе иллюстрации, графической   модели   или созданной на уроке речевой ситуации. 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 w:eastAsia="ru-RU"/>
              </w:rPr>
              <w:t>Уметь   правильно сидеть за столом и пользоваться  письменными принадлежностями.                           Уметь   правильно писать все элементы письменных букв по алгоритмам и под счет, правильно называть их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 w:eastAsia="ru-RU"/>
              </w:rPr>
              <w:t>Знать/понимать, что звуки русского языка делятся на гласные - ртораскрыватели, произносящиеся без преграды в ротовой полости, и согласные - безударные. Слово представляет собой единство звучания и значения, Звучащее слово делится на слоги, один из которых произносится с большей силой   и   длительностью.   Звуки   речи   могут обозначаться с помощью условных графических символов  -  букв.  Основные  слова  называют предметы, их признаки, действия, не основные служат для связи основных слов в предложении, графические символы их изображения. Уметь:   акцентировано   произносить   звуки   в заданной последовательности в слове, выделять один из них и давать ему полную характеристику. При анализе использовать практические приемы определений     звонкости-глухости     согласных звуков и ударного слога в слове. Делить слово на слоги, выделять и фиксировать ударный. Читать в схемах звуковую запись слов по   слогам   и   орфоэпически.   Перекодировать звуковую форму слов из условно- графической в буквенную    и    наоборот.    Анализировать    и практически конструировать и переконструировать печатные и письменные буквы на основе элементов-шаблонов. Правильно сидеть за столом и пользоваться письменными принадлежностями в течение всего периода выполнения отдельного графического задания. Писать буквы на основе двигательных элементов по определенному алгоритму. Выполнять три вида соединения буки в слогах и словах. При письме под счет чередовать напряжения мышц руки с расслаблением. Записывать правильно предложение и собственные имена при списывании и диктанте, вы пол пять бордюры и росчер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 w:eastAsia="ru-RU"/>
              </w:rPr>
              <w:t xml:space="preserve">Знать структуру родной речи, иметь образные представления о единицах русского языка - звуке, слоге, слове как составных частях более крупных единиц, фиксируемых в определённых последовательности, а также о словосочетании, предложении и тексте. Графические системы печатных и письменных букв русского алфавита. Форму каждой буквы как пространственно-количественную совокупность составляющих ее элементов. Иметь привычку правильной посадки и навык пользования письменными принадлежностями. Уметь читать печатный и письменный текст в соответствии с нормами и в индивидуальном для каждого ученика темпе. Отвечать на вопросы по содержанию прочитанного. Пересказать отдельные части текста (2-3 предложения). Озаглавливать прослушанный текст. Связно, в соответствии с усвоенными алгоритмами, писать как отдельные слова в предложении при различных методических условиях, а именно: 1 при списывании с печатного или письменного текста, 2 при письме по памяти или 3 под диктовку учителя. Ускорять темп письма с учетом индивидуальных особенностей каждого отдельного ученика. Выполнять правила записи предложений, слов с сочетаниями: чк. чн, нч. с сочетаниями букв жи, ши, ча, ща. чу, щу. Анализировать устную     и     письменную речь на основе сформированных      образных представлений о структурных       единицах русского языка, моделировать   их   с   помощью соответствующих символов.      Применять приёмы слогового,  орфоэпического,   связного чтения с фиксацией синтаксических    пауз на знаках препинания. Осуществлять   приемы связного и ускоренного воспроизведения букв их соединений на письме. Применять усвоенные правила записи слов на основе позиционного принципа русской графики для обозначения твёрдости – мягкости согласных и передачи на письме звука [й’]  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обучению грамот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744"/>
        <w:gridCol w:w="496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ведение в школьную жизнь – 5 ч + 4 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мне запомнилось </w:t>
            </w:r>
          </w:p>
          <w:p>
            <w:pPr>
              <w:pStyle w:val="Normal"/>
              <w:rPr/>
            </w:pPr>
            <w:r>
              <w:rPr/>
              <w:t>1 Сентября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. Введение знака «Я»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знака «М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знака «Хор»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дискуссия «Как надо и не надо спорить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знака «Верно», «Неверно»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знака «Ловушк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знака «Вопрос»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знаков «Я», «Мы», «Хор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букварный период – 11 ч + 9 ч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 – первая учебная тетрадь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збука – первая учебная книг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трока. Верхняя и нижняя линии рабочей строк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Здравствуй, школа! Устная и письменная речь. Предложение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одка рисунков по контуру. Письмо овалов и полуова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любит трудиться, тому без дела не сидится. Предложение и слово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полуовалов и кругов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и всё живое. Слово и слог. </w:t>
            </w:r>
            <w:r>
              <w:rPr>
                <w:i/>
              </w:rPr>
              <w:t>Диагностика обучаемост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длинных прямых наклонных лини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наклонных линий с закруглением внизу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ужен клад, когда в семье лад. Слог. Ударение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элементов бук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крепче каменных стен. Звуки в окружающем мире и в речи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ьмо больших и маленьких овалов, коротких наклонных линий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 родной, навек любимый. Гласные и согласные звук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коротких и длинных линий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 живи, век учись. Как образуется слог?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коротких и длинных лини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ройденного материала. Письмо наклонных лини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– мать учения.</w:t>
            </w:r>
          </w:p>
          <w:p>
            <w:pPr>
              <w:pStyle w:val="Normal"/>
              <w:rPr/>
            </w:pPr>
            <w:r>
              <w:rPr/>
              <w:t>Повторение основных понятий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кварный период – 6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ч + 5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трочной и заглавной букв а, А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бука – к мудрости ступенька. Звук [а]. Буквы А, а, их функции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трочной и заглавной букв о, О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скоро помог, тот дважды помог. Звук [о]. Буквы О, о, их функция в слоге-слиянии.</w:t>
            </w:r>
          </w:p>
        </w:tc>
      </w:tr>
      <w:tr>
        <w:trPr>
          <w:trHeight w:val="8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и заглавной букв букв  и, И</w:t>
            </w:r>
            <w:r>
              <w:rPr>
                <w:b/>
              </w:rPr>
              <w:t xml:space="preserve">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руга – ищи, а нашёл – береги. Звук [и]. Буквы И, и, их функция в слоге-слияни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ых звуков и обозначающих их букв. Функция этих букв в слоге-слиянии. Письмо изученных бук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трочной буквы 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ыдно не знать, стыдно не учиться. Звук [ы]. Буква ы, её функция в слоге-слияни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и заглавной букв у, У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ье – путь к уменью. Гласный звук [у]. Буквы У, у, их функция в слоге-слиянии. </w:t>
            </w:r>
            <w:r>
              <w:rPr>
                <w:i/>
              </w:rPr>
              <w:t>Диагностика обученности по теме «Деление слов на слоги»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трочной и заглавной букв н, Н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кормит, а лень портит. Звуки [н], [н′].Буквы Н, н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трочной и заглавной букв с, С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й друг лучше новых двух. Звуки [с], [с′]. Буквы С, с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бук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трочной и заглавной букв к, К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 мастер, такова и работа. Звуки [к ], [к′]. Буквы К, к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трочной и заглавной букв т, Т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Звуки [т], [т′]. Буквы Т, т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гов и слов с буквами Т,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т], [т′]. Буквы Т, т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заглавной  и строчной букв Л, л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И.Чуковский. Сказки. Звуки  [л], [л′]. Буквы Л, л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Л, 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и заглавной букв р, Р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Сказка о рыбаке и рыбке. Звуки [р], [р′]. Буквы Р, р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трочной и заглавной букв в, В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ек живи, век учись. Звуки [в], [в′]. Буквы В, 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трочной и заглавной букв е, Е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. Звуки [й′э],  [э]. буквы Е, 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трочной и заглавной букв п, П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уйся, Град Петров! Звуки [ п], [п′]. Буквы П, 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букв. Письмо слогов и слов с изученными буквам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трочной и заглавной букв м, М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– столица России. Звуки  [м], [м′]. Буквы М, м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буквами М, 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сведений о букве М. Обобщение изученного о звуках и буквах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трочной и заглавной букв з, З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братьях наших меньших. Звуки [з], [з′]. Буквы З, з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гов и слов с буквами З, 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я чтения предложений с буквами З, з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. Письмо слов и предложений с изученными буквам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трочной и заглавной букв б, Б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Пушкин. Сказка о царе Салтане. Звуки </w:t>
            </w:r>
          </w:p>
          <w:p>
            <w:pPr>
              <w:pStyle w:val="Normal"/>
              <w:rPr/>
            </w:pPr>
            <w:r>
              <w:rPr/>
              <w:t>[ б], [б′]. Буквы Б, 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и предложений с изученными буквам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 буквах Б, б. Сопоставление букв Б-П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текстов с изученными буквам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звонких и глухих согласных. Чтение текстов с изученными буквам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заглавной и строчной букв д, 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пение и труд всё перетрут. Звуки [д], [д′]. Буквы Д, д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сведений по русскому языку. Письмо заглавной и строчной букв д, Д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текст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Д, д. Сопоставление букв Д-Т в слогах и словах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трочной и заглавной букв я, Я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 Родина моя. Звуки [й′а],  [а]. Буквы Я, я. Двойная роль букв Я, 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заглавной буквы  Я.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, садовые растения. Чтение текстов с буквой 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писания букв Я, 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ов с изученными буквам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сведений о многозначности слов. Письмо слов с изученными буквам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 xml:space="preserve">Письмо строчной и заглавной букв г, Г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елай другим того, чего себе не пожелаешь. Звуки [г], [г′]. Буквы Г, 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Написание заглавной буквы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 буквах Г, г. Смысловая связь слов в предложении.</w:t>
            </w:r>
          </w:p>
        </w:tc>
      </w:tr>
      <w:tr>
        <w:trPr>
          <w:trHeight w:val="6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буквы ч, правописание сочетаний ча- ч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у время, а потехе час. Звук [ ч′]. Буква Ч. Правописание сочетаний ЧА-ЧУ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ча-ч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Ч (закрепление)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 Ч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буквы Ь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 птица опереньем, а человек уменьем. Буква ь – показатель мягкости согласных звуко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буквы Ь, слов и предложений с Ь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 как показатель мягкости согласных звуко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 ш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 уметь читать, надо уметь думать. Звук [ш]. Буквы Ш, ш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Ш. (закрепление)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Ш, ш, сочетание ш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 ж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дружбой дорожат, там враги дрожат. Звук [ж]. Буквы Ж, ж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Ж, правописание сочетаний жи-ш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Ж, ж, сочетания ЖИ-Ш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трочной буквы ё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 всё живое. Звуки [й′о],  [о]. Буквы  Ё, ё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заглавной буквы Ё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Ё (закрепление)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авописания сочетаний ча, чу, жи, ши, заглавных букв в начале предложения и в именах собственных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букв Й, й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ь – Родине служить. Звук [й′]. Буква й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трочной буквы 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руда хлеб не родится никогда. Звуки  [х], [х′]. Буквы Х, х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 Х, слов и предложений с не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ов о животных. Закрепление знаний о буквах Х, х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Х, х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ов морально-этического характера. Звуки  [х], [х′]. Буквы Х, х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строчной и заглавной букв ю, Ю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.Маршак. Сказка о глупом мышонке. Звуки [й′у],  [у]. Буквы  Ю, ю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редложений с буквами Ю, 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Ю, ю (закрепление)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трочной буквы ц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у время, потехе час. Звук [ц].  Буквы Ц,ц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 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ц].  Буквы Ц, ц (закрепление)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 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еловек научился летать. Звук [э]. Буквы Э, э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 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й звук [э]. Буквы  Э, э (закрепление)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трочной буквы щ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По щучьему велению».  Звук [щ′]. Буквы Щ, щ. Сочетания ЧА-ЩА, чУ-ЩУ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заглавной буквы Щ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щ′]. Буквы Щ, щ (закрепление)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правописания сочетаний ча-ща, чу-щу. Обобщение знаний о буквах, обозначающих непарные по глухости/ звонкости согласные звук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трочной и заглавной букв ф, Ф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ют волны, ветер свищет. Звуки  [ф], [ф′].  Буквы Ф, ф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разделительного мягкого и твердого знаков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 не в силе, а в правде. Буквы Ъ и Ь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букв ъ, 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е дело – великое счастье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написания изученных бук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техники чтения. </w:t>
            </w:r>
            <w:r>
              <w:rPr>
                <w:i/>
              </w:rPr>
              <w:t>Диагностика обученности по теме «Звуковые модели слов»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написания изученных бук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лебукварный период – 3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ч + 24 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букварный перио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, Берестов. Читалочк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. Письмо слов и предложени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Чарушин. Как мальчик Женя научился говорить букву «р»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 Орфографическое оформление границ предложени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Ушинский. Наше Отечество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 Определение границ предложений в сплошном текст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и анализ статьи </w:t>
            </w:r>
          </w:p>
          <w:p>
            <w:pPr>
              <w:pStyle w:val="Normal"/>
              <w:rPr/>
            </w:pPr>
            <w:r>
              <w:rPr/>
              <w:t>В.Н. Крупина. «Первоучители словенские».</w:t>
            </w:r>
          </w:p>
        </w:tc>
      </w:tr>
      <w:tr>
        <w:trPr>
          <w:trHeight w:val="9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 Соотношение между звуками и буквами. Двойная роль букв Е, Ё. Ю, 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 Ь в середине и в конце слова как показатель мягкости предшествующего согласного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ервый букварь» В.Н. Крупин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 Правописание сочетаний ЖИ-Ш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Отрывок из «Сказки о мёртвой царевне»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 Правописание сочетаний ЧА-Щ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. Рассказы для детей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 Правописание сочетаний ЧУ-ЩУ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Д. Ушинский. Худо тому, кто добра не делает никому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 Парные согласные по звонкости / глухост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 Способы обозначения звука [ й] на письм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Д.Ушинский. Вместе тесно, а врозь скучно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Слог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И.Чуковский. Телефон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 «Слог». Ударение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И.Чуковский. Путаниц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Правописание слов с безударными гласными в корн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Бианки. Первая охо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Большая буква в именах, отчествах, фамилиях люде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Большая буква в кличках животных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.Маршак. Угомон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Большая буква в географических названиях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.Маршак. Дважды дв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овторение изученного материала по фонетике, графике, орфографи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Пришвин. Предмайское утро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пропедевтических сведений по морфемик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Пришвин. Глоток молок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лексик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 вопросы кто? что? Различение слова и обозначающего им предм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.Л. Барто. Помощница. Зайка.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 вопрос что делать? что сделать? Активизация и расширение словарного запас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 Барто. Игра в слов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 вопросы какой? какая? какое? какие? Понимание значения слова в контексте. Включение слов в предложени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Михалков. Котят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интакси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В. Заходер. Два и тр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интаксис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с доски. Алгоритм списывания с письменного и печатного шрифта, контроль этапов своей работ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Берестов. Пёсья песня. Прощание с другом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. Упражнения в письме слов с изученными буквам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Живая Азбука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. Запись слов по алфави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. Итоговый тест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. Итоговый те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здник «Спасибо тебе, Азбука!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писыва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7:16:00Z</dcterms:created>
  <dc:creator>den</dc:creator>
  <dc:description/>
  <cp:keywords/>
  <dc:language>en-US</dc:language>
  <cp:lastModifiedBy>Рабочее место ученика №16</cp:lastModifiedBy>
  <cp:lastPrinted>2012-11-08T19:38:00Z</cp:lastPrinted>
  <dcterms:modified xsi:type="dcterms:W3CDTF">2014-01-24T09:34:00Z</dcterms:modified>
  <cp:revision>144</cp:revision>
  <dc:subject/>
  <dc:title>Согласовано</dc:title>
</cp:coreProperties>
</file>