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с углублённым изучением</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дельных предметов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а Кирово-Чепецк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96" w:type="dxa"/>
        <w:jc w:val="left"/>
        <w:tblInd w:w="925" w:type="dxa"/>
        <w:tblLayout w:type="fixed"/>
        <w:tblCellMar>
          <w:top w:w="0" w:type="dxa"/>
          <w:left w:w="108" w:type="dxa"/>
          <w:bottom w:w="0" w:type="dxa"/>
          <w:right w:w="108" w:type="dxa"/>
        </w:tblCellMar>
      </w:tblPr>
      <w:tblGrid>
        <w:gridCol w:w="4758"/>
        <w:gridCol w:w="4438"/>
      </w:tblGrid>
      <w:tr>
        <w:trPr>
          <w:trHeight w:val="1488" w:hRule="atLeast"/>
        </w:trPr>
        <w:tc>
          <w:tcPr>
            <w:tcW w:w="47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_______Е.М.Сав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Герасимова 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6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9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9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чебного курса</w:t>
      </w:r>
    </w:p>
    <w:p>
      <w:pPr>
        <w:pStyle w:val="Normal"/>
        <w:spacing w:lineRule="auto" w:line="240" w:before="0" w:after="0"/>
        <w:jc w:val="center"/>
        <w:rPr/>
      </w:pPr>
      <w:r>
        <w:rPr>
          <w:rFonts w:cs="Times New Roman" w:ascii="Times New Roman" w:hAnsi="Times New Roman"/>
          <w:b/>
          <w:sz w:val="40"/>
          <w:szCs w:val="40"/>
        </w:rPr>
        <w:t xml:space="preserve">по русскому языку </w:t>
      </w:r>
    </w:p>
    <w:p>
      <w:pPr>
        <w:pStyle w:val="Normal"/>
        <w:spacing w:lineRule="auto" w:line="240" w:before="0" w:after="0"/>
        <w:jc w:val="center"/>
        <w:rPr/>
      </w:pPr>
      <w:r>
        <w:rPr>
          <w:rFonts w:cs="Times New Roman" w:ascii="Times New Roman" w:hAnsi="Times New Roman"/>
          <w:b/>
          <w:sz w:val="40"/>
          <w:szCs w:val="40"/>
        </w:rPr>
        <w:t>(авторы В. П. Канакина, В.Г. Горецкий)</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МК «Школа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56"/>
        <w:spacing w:before="0" w:after="0"/>
        <w:jc w:val="center"/>
        <w:rPr>
          <w:rFonts w:ascii="Times New Roman" w:hAnsi="Times New Roman" w:cs="Times New Roman"/>
          <w:b/>
          <w:b/>
          <w:sz w:val="28"/>
          <w:szCs w:val="28"/>
        </w:rPr>
      </w:pPr>
      <w:r>
        <w:rPr>
          <w:rFonts w:cs="Times New Roman"/>
          <w:b/>
          <w:sz w:val="28"/>
          <w:szCs w:val="28"/>
        </w:rPr>
      </w:r>
    </w:p>
    <w:p>
      <w:pPr>
        <w:pStyle w:val="Style56"/>
        <w:spacing w:before="0" w:after="0"/>
        <w:jc w:val="center"/>
        <w:rPr>
          <w:sz w:val="28"/>
          <w:szCs w:val="28"/>
        </w:rPr>
      </w:pPr>
      <w:r>
        <w:rPr>
          <w:sz w:val="28"/>
          <w:szCs w:val="28"/>
        </w:rPr>
      </w:r>
    </w:p>
    <w:p>
      <w:pPr>
        <w:pStyle w:val="Style56"/>
        <w:spacing w:before="0" w:after="0"/>
        <w:jc w:val="center"/>
        <w:rPr>
          <w:sz w:val="28"/>
          <w:szCs w:val="28"/>
        </w:rPr>
      </w:pPr>
      <w:r>
        <w:rPr>
          <w:sz w:val="28"/>
          <w:szCs w:val="28"/>
        </w:rPr>
      </w:r>
    </w:p>
    <w:p>
      <w:pPr>
        <w:pStyle w:val="Style56"/>
        <w:spacing w:before="0" w:after="0"/>
        <w:jc w:val="center"/>
        <w:rPr>
          <w:sz w:val="28"/>
          <w:szCs w:val="28"/>
        </w:rPr>
      </w:pPr>
      <w:r>
        <w:rPr>
          <w:sz w:val="28"/>
          <w:szCs w:val="28"/>
        </w:rPr>
      </w:r>
    </w:p>
    <w:p>
      <w:pPr>
        <w:pStyle w:val="Style56"/>
        <w:spacing w:before="0" w:after="0"/>
        <w:jc w:val="center"/>
        <w:rPr>
          <w:sz w:val="28"/>
          <w:szCs w:val="28"/>
        </w:rPr>
      </w:pPr>
      <w:r>
        <w:rPr>
          <w:sz w:val="28"/>
          <w:szCs w:val="28"/>
        </w:rPr>
      </w:r>
    </w:p>
    <w:p>
      <w:pPr>
        <w:pStyle w:val="Style56"/>
        <w:spacing w:before="0" w:after="0"/>
        <w:jc w:val="center"/>
        <w:rPr>
          <w:sz w:val="28"/>
          <w:szCs w:val="28"/>
        </w:rPr>
      </w:pPr>
      <w:r>
        <w:rPr>
          <w:sz w:val="28"/>
          <w:szCs w:val="28"/>
        </w:rPr>
      </w:r>
    </w:p>
    <w:p>
      <w:pPr>
        <w:pStyle w:val="Style56"/>
        <w:spacing w:before="0" w:after="0"/>
        <w:jc w:val="center"/>
        <w:rPr>
          <w:sz w:val="28"/>
          <w:szCs w:val="28"/>
        </w:rPr>
      </w:pPr>
      <w:r>
        <w:rPr>
          <w:sz w:val="28"/>
          <w:szCs w:val="28"/>
        </w:rPr>
      </w:r>
    </w:p>
    <w:p>
      <w:pPr>
        <w:pStyle w:val="Style56"/>
        <w:spacing w:before="0" w:after="0"/>
        <w:jc w:val="center"/>
        <w:rPr>
          <w:sz w:val="28"/>
          <w:szCs w:val="28"/>
        </w:rPr>
      </w:pPr>
      <w:r>
        <w:rPr>
          <w:sz w:val="28"/>
          <w:szCs w:val="28"/>
        </w:rPr>
      </w:r>
    </w:p>
    <w:p>
      <w:pPr>
        <w:pStyle w:val="Style56"/>
        <w:spacing w:before="0" w:after="0"/>
        <w:jc w:val="center"/>
        <w:rPr>
          <w:sz w:val="28"/>
          <w:szCs w:val="28"/>
        </w:rPr>
      </w:pPr>
      <w:r>
        <w:rPr>
          <w:sz w:val="28"/>
          <w:szCs w:val="28"/>
        </w:rPr>
      </w:r>
    </w:p>
    <w:p>
      <w:pPr>
        <w:pStyle w:val="Style56"/>
        <w:spacing w:before="0" w:after="0"/>
        <w:jc w:val="center"/>
        <w:rPr>
          <w:sz w:val="28"/>
          <w:szCs w:val="28"/>
        </w:rPr>
      </w:pPr>
      <w:r>
        <w:rPr>
          <w:sz w:val="28"/>
          <w:szCs w:val="28"/>
        </w:rPr>
      </w:r>
    </w:p>
    <w:p>
      <w:pPr>
        <w:pStyle w:val="Style56"/>
        <w:spacing w:before="0" w:after="0"/>
        <w:jc w:val="center"/>
        <w:rPr>
          <w:sz w:val="28"/>
          <w:szCs w:val="28"/>
        </w:rPr>
      </w:pPr>
      <w:r>
        <w:rPr>
          <w:sz w:val="28"/>
          <w:szCs w:val="28"/>
        </w:rPr>
      </w:r>
    </w:p>
    <w:p>
      <w:pPr>
        <w:pStyle w:val="Style56"/>
        <w:spacing w:before="0" w:after="0"/>
        <w:jc w:val="center"/>
        <w:rPr>
          <w:sz w:val="28"/>
          <w:szCs w:val="28"/>
        </w:rPr>
      </w:pPr>
      <w:r>
        <w:rPr>
          <w:sz w:val="28"/>
          <w:szCs w:val="28"/>
        </w:rPr>
        <w:t>Кирово-Чепецк</w:t>
      </w:r>
    </w:p>
    <w:p>
      <w:pPr>
        <w:pStyle w:val="Style56"/>
        <w:spacing w:before="0" w:after="0"/>
        <w:jc w:val="center"/>
        <w:rPr>
          <w:sz w:val="28"/>
          <w:szCs w:val="28"/>
        </w:rPr>
      </w:pPr>
      <w:r>
        <w:rPr>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Учебно-тематическое планирование по русскому языку составлено в соответствии с программой «Русский язык»  Л.М. Зелениной, Т.С. Хохловой, помещенной в «Сборнике программ для начальной общеобразовательной школы» (Москва «Просвещение» 2008 г.) к УМК «Школа Росси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ип учебной программы: типова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ид учебной программы: общеобразовательн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спользование изученных пособий Л.М. Зелениной. Учебник Русский язык 4 класс 2 части (Москва «Просвещение» 2009 г.)</w:t>
      </w:r>
    </w:p>
    <w:p>
      <w:pPr>
        <w:pStyle w:val="Normal"/>
        <w:spacing w:lineRule="auto" w:line="240" w:before="0" w:after="0"/>
        <w:ind w:firstLine="708"/>
        <w:jc w:val="both"/>
        <w:rPr/>
      </w:pPr>
      <w:r>
        <w:rPr>
          <w:rFonts w:cs="Times New Roman" w:ascii="Times New Roman" w:hAnsi="Times New Roman"/>
          <w:sz w:val="28"/>
          <w:szCs w:val="28"/>
        </w:rPr>
        <w:t xml:space="preserve">Тетрадь на печатной основе (Москва «Просвещение» 2009 г.). </w:t>
      </w:r>
      <w:r>
        <w:rPr>
          <w:rFonts w:cs="Times New Roman" w:ascii="Times New Roman" w:hAnsi="Times New Roman"/>
          <w:b/>
          <w:sz w:val="28"/>
          <w:szCs w:val="28"/>
          <w:u w:val="single"/>
        </w:rPr>
        <w:t xml:space="preserve">Программа рассчитана на прохождение учебного материала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в течение 170 часов за год из расчета 5 часов в неделю.</w:t>
      </w:r>
    </w:p>
    <w:p>
      <w:pPr>
        <w:pStyle w:val="Normal"/>
        <w:spacing w:lineRule="auto" w:line="240" w:before="0" w:after="0"/>
        <w:ind w:firstLine="708"/>
        <w:jc w:val="both"/>
        <w:rPr/>
      </w:pPr>
      <w:r>
        <w:rPr>
          <w:rFonts w:cs="Times New Roman" w:ascii="Times New Roman" w:hAnsi="Times New Roman"/>
          <w:b/>
          <w:sz w:val="28"/>
          <w:szCs w:val="28"/>
          <w:u w:val="single"/>
        </w:rPr>
        <w:t>Цель программы:</w:t>
      </w:r>
      <w:r>
        <w:rPr>
          <w:rFonts w:cs="Times New Roman" w:ascii="Times New Roman" w:hAnsi="Times New Roman"/>
          <w:sz w:val="28"/>
          <w:szCs w:val="28"/>
        </w:rPr>
        <w:t xml:space="preserve"> заложить основу формирования фунцкионально- грамотной личности,  обеспечить языковое и речевое развитие ребенка, помочь осознать себя носителем языка.</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умений и навыков, необходимых для того, чтобы правильно, точно, грамотно, выразительно говорить, читать, писать и слушать на родном язы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чувств языка, потребности совершенствовать свою устную и письменную ре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ознание ребенком себя, как носителя язы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спитание патриотического чувства к родному языку.</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ответствие содержания рабочей программы по русскому языку</w:t>
      </w:r>
    </w:p>
    <w:p>
      <w:pPr>
        <w:pStyle w:val="Normal"/>
        <w:jc w:val="center"/>
        <w:rPr/>
      </w:pPr>
      <w:r>
        <w:rPr/>
        <w:t>ФКГОС ОО</w:t>
      </w:r>
    </w:p>
    <w:tbl>
      <w:tblPr>
        <w:tblW w:w="9554" w:type="dxa"/>
        <w:jc w:val="left"/>
        <w:tblInd w:w="-113" w:type="dxa"/>
        <w:tblLayout w:type="fixed"/>
        <w:tblCellMar>
          <w:top w:w="0" w:type="dxa"/>
          <w:left w:w="108" w:type="dxa"/>
          <w:bottom w:w="0" w:type="dxa"/>
          <w:right w:w="108" w:type="dxa"/>
        </w:tblCellMar>
      </w:tblPr>
      <w:tblGrid>
        <w:gridCol w:w="648"/>
        <w:gridCol w:w="2160"/>
        <w:gridCol w:w="5749"/>
        <w:gridCol w:w="997"/>
      </w:tblGrid>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менты содержания изучаемого материала в соответств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ФКГОС О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л-во </w:t>
            </w:r>
          </w:p>
          <w:p>
            <w:pPr>
              <w:pStyle w:val="Normal"/>
              <w:spacing w:lineRule="auto" w:line="240" w:before="0" w:after="0"/>
              <w:rPr>
                <w:rFonts w:ascii="Times New Roman" w:hAnsi="Times New Roman" w:cs="Times New Roman"/>
                <w:b/>
                <w:b/>
              </w:rPr>
            </w:pPr>
            <w:r>
              <w:rPr>
                <w:rFonts w:cs="Times New Roman" w:ascii="Times New Roman" w:hAnsi="Times New Roman"/>
                <w:b/>
              </w:rPr>
              <w:t>часов</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редложение (синтаксис и пунктуац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личение слова, словосочетания и предложения. Разновидности предложений по цели высказывания и эмоциональной окраск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ные и второстепенные члены предложения. Связь слов в предложен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стое распространённое и нераспространённое предло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днородные члены предложения. Запятая в предложениях с однородными членами.</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ение и употребление в речи простых и сложн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ение предложения и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оги, союзы. Их роль в речи.</w:t>
            </w:r>
          </w:p>
          <w:p>
            <w:pPr>
              <w:pStyle w:val="Normal"/>
              <w:spacing w:lineRule="auto" w:line="240" w:before="0" w:after="0"/>
              <w:jc w:val="both"/>
              <w:rPr>
                <w:rFonts w:ascii="Times New Roman" w:hAnsi="Times New Roman" w:cs="Times New Roman"/>
              </w:rPr>
            </w:pPr>
            <w:r>
              <w:rPr>
                <w:rFonts w:cs="Times New Roman" w:ascii="Times New Roman" w:hAnsi="Times New Roman"/>
              </w:rPr>
              <w:t>Списывание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под диктовку текста.(75-80 с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ложение текста. </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текста (сочинения) по интересной детям тематике; составление поздравлений, писем ( в том числе с использованием компьютера).</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словарей русского язык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 часов</w:t>
            </w:r>
          </w:p>
        </w:tc>
      </w:tr>
      <w:tr>
        <w:trPr>
          <w:trHeight w:val="1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асти речи (морфолог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мя существительное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мя существительное, значение и употреб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Род имен существительных, изменение по числам и вопросам. Имена существительные собственные и нарицательные. Имена существительные 1, 2, и 3 скло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клонения имени существительных 1, 2, и 3 скло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безударных падежных оконча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лонение существительным во множественном числе. </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падежных окончаний существительных во множественн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оги, употребляемые с косвенными падежами. Существительное, как член пред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потребление имен существительных в речи.</w:t>
            </w:r>
          </w:p>
          <w:p>
            <w:pPr>
              <w:pStyle w:val="Normal"/>
              <w:spacing w:lineRule="auto" w:line="240" w:before="0" w:after="0"/>
              <w:jc w:val="both"/>
              <w:rPr>
                <w:rFonts w:ascii="Times New Roman" w:hAnsi="Times New Roman" w:cs="Times New Roman"/>
              </w:rPr>
            </w:pPr>
            <w:r>
              <w:rPr>
                <w:rFonts w:cs="Times New Roman" w:ascii="Times New Roman" w:hAnsi="Times New Roman"/>
              </w:rPr>
              <w:t>Слова однозначные и многозначные.</w:t>
            </w:r>
          </w:p>
          <w:p>
            <w:pPr>
              <w:pStyle w:val="Normal"/>
              <w:spacing w:lineRule="auto" w:line="240" w:before="0" w:after="0"/>
              <w:jc w:val="both"/>
              <w:rPr>
                <w:rFonts w:ascii="Times New Roman" w:hAnsi="Times New Roman" w:cs="Times New Roman"/>
              </w:rPr>
            </w:pPr>
            <w:r>
              <w:rPr>
                <w:rFonts w:cs="Times New Roman" w:ascii="Times New Roman" w:hAnsi="Times New Roman"/>
              </w:rPr>
              <w:t>Синонимы и антонимы.</w:t>
            </w:r>
          </w:p>
          <w:p>
            <w:pPr>
              <w:pStyle w:val="Normal"/>
              <w:spacing w:lineRule="auto" w:line="240" w:before="0" w:after="0"/>
              <w:jc w:val="both"/>
              <w:rPr>
                <w:rFonts w:ascii="Times New Roman" w:hAnsi="Times New Roman" w:cs="Times New Roman"/>
              </w:rPr>
            </w:pPr>
            <w:r>
              <w:rPr>
                <w:rFonts w:cs="Times New Roman" w:ascii="Times New Roman" w:hAnsi="Times New Roman"/>
              </w:rPr>
              <w:t>Прямое  и переносное зна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ение значимых частей слова (корня, приставки, суффикса, оконч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днокоренные слова, формы одного и того же слов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40 часов</w:t>
            </w:r>
          </w:p>
        </w:tc>
      </w:tr>
      <w:tr>
        <w:trPr>
          <w:trHeight w:val="1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мя прилагательное.</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мя прилагательное, значение и употреб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по родам, числам и падежам. Согласование  с именем существительным.</w:t>
            </w:r>
          </w:p>
          <w:p>
            <w:pPr>
              <w:pStyle w:val="Normal"/>
              <w:spacing w:lineRule="auto" w:line="240" w:before="0" w:after="0"/>
              <w:jc w:val="both"/>
              <w:rPr>
                <w:rFonts w:ascii="Times New Roman" w:hAnsi="Times New Roman" w:cs="Times New Roman"/>
              </w:rPr>
            </w:pPr>
            <w:r>
              <w:rPr>
                <w:rFonts w:cs="Times New Roman" w:ascii="Times New Roman" w:hAnsi="Times New Roman"/>
              </w:rPr>
              <w:t>Слова однозначные и многозначные.</w:t>
            </w:r>
          </w:p>
          <w:p>
            <w:pPr>
              <w:pStyle w:val="Normal"/>
              <w:spacing w:lineRule="auto" w:line="240" w:before="0" w:after="0"/>
              <w:jc w:val="both"/>
              <w:rPr>
                <w:rFonts w:ascii="Times New Roman" w:hAnsi="Times New Roman" w:cs="Times New Roman"/>
              </w:rPr>
            </w:pPr>
            <w:r>
              <w:rPr>
                <w:rFonts w:cs="Times New Roman" w:ascii="Times New Roman" w:hAnsi="Times New Roman"/>
              </w:rPr>
              <w:t>Синонимы и антонимы.</w:t>
            </w:r>
          </w:p>
          <w:p>
            <w:pPr>
              <w:pStyle w:val="Normal"/>
              <w:spacing w:lineRule="auto" w:line="240" w:before="0" w:after="0"/>
              <w:jc w:val="both"/>
              <w:rPr>
                <w:rFonts w:ascii="Times New Roman" w:hAnsi="Times New Roman" w:cs="Times New Roman"/>
              </w:rPr>
            </w:pPr>
            <w:r>
              <w:rPr>
                <w:rFonts w:cs="Times New Roman" w:ascii="Times New Roman" w:hAnsi="Times New Roman"/>
              </w:rPr>
              <w:t>Прямое  и переносное зна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ение значимых частей слова (корня, приставки, суффикса, оконч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днокоренные слова, формы одного и того же слов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часов</w:t>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ичные местоимения.</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имение, значение и употребление. Склонение личных местоим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 часов</w:t>
            </w:r>
          </w:p>
        </w:tc>
      </w:tr>
      <w:tr>
        <w:trPr>
          <w:trHeight w:val="1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лагол.</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грамматические признаки. Неопределенная форма глагол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е глагола по временам, лицам и числам. Спряжение глаголов. </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овладение способами определения спряжения глаго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е глаголов в прошедшем времени по родам и числам. </w:t>
            </w:r>
          </w:p>
          <w:p>
            <w:pPr>
              <w:pStyle w:val="Normal"/>
              <w:spacing w:lineRule="auto" w:line="240" w:before="0" w:after="0"/>
              <w:jc w:val="both"/>
              <w:rPr>
                <w:rFonts w:ascii="Times New Roman" w:hAnsi="Times New Roman" w:cs="Times New Roman"/>
              </w:rPr>
            </w:pPr>
            <w:r>
              <w:rPr>
                <w:rFonts w:cs="Times New Roman" w:ascii="Times New Roman" w:hAnsi="Times New Roman"/>
              </w:rPr>
              <w:t>Слова однозначные и многозначные.</w:t>
            </w:r>
          </w:p>
          <w:p>
            <w:pPr>
              <w:pStyle w:val="Normal"/>
              <w:spacing w:lineRule="auto" w:line="240" w:before="0" w:after="0"/>
              <w:jc w:val="both"/>
              <w:rPr>
                <w:rFonts w:ascii="Times New Roman" w:hAnsi="Times New Roman" w:cs="Times New Roman"/>
              </w:rPr>
            </w:pPr>
            <w:r>
              <w:rPr>
                <w:rFonts w:cs="Times New Roman" w:ascii="Times New Roman" w:hAnsi="Times New Roman"/>
              </w:rPr>
              <w:t>Синонимы и антонимы.</w:t>
            </w:r>
          </w:p>
          <w:p>
            <w:pPr>
              <w:pStyle w:val="Normal"/>
              <w:spacing w:lineRule="auto" w:line="240" w:before="0" w:after="0"/>
              <w:jc w:val="both"/>
              <w:rPr>
                <w:rFonts w:ascii="Times New Roman" w:hAnsi="Times New Roman" w:cs="Times New Roman"/>
              </w:rPr>
            </w:pPr>
            <w:r>
              <w:rPr>
                <w:rFonts w:cs="Times New Roman" w:ascii="Times New Roman" w:hAnsi="Times New Roman"/>
              </w:rPr>
              <w:t>Прямое  и переносное зна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ение значимых частей слова (корня, приставки, суффикса, оконч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днокоренные слова, формы одного и того же слов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 часов</w:t>
            </w:r>
          </w:p>
        </w:tc>
      </w:tr>
      <w:tr>
        <w:trPr>
          <w:trHeight w:val="2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речие.</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ие сведения о нареч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ксико-грамматические признаки наречия. Наречия, называющие признак, время, место и направление действия. </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суффиксов -о, -а в нареч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ечие, как член предло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Употребление наречий в реч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часа</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вторение.</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ён существительных и прилагательных, безударных личных окончаний глаголов. Правописание не с глаголами. Правописание сочетаний жи-ши, ча-ща, чу-щу,чк -чн. Употребление прописной буквы в начале предложения, в именах собственных. Употребление разделительных ь ъ, ь после шипящих на конце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 часов</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сновные требования к знаниям, умения, навыкам по русскому языку к концу 4 класс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u w:val="single"/>
        </w:rPr>
        <w:t>Обучающиеся должен знать</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ки простого и сложного предложений; знаки препинания в этих предложениях; признаки главных и второстепенных членов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рмины: подлежащее, сказуемое, дополнение, обстоятельство, опред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ки однородных членов предложения; знаки препинания в предложениях с однородными чле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рфемный состав имен существительных, имен прилагательных, глаголов, наре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ки и падежные окончания имен существительных 1, 2 и 3 скло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ки и личные окончания глаголов 1 и 2 спря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писание и способы проверки безударных окончаний имен существительных, имен прилагательных и глаголов.</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бучающиеся должны уме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словах орфограммы на изученные правила и обосновывать их напис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шибочно и каллиграфически правильно списывать и писать текст под диктовку (75-80 слов) с изученными правилами (падежные окончания имен существительных и имен прилагательных, безударные личные окончания глаголов 1 и 2 спряжения, ь после шипящих, в окончаниях глаголов 2 лица единственного числа) и знаками препинания между однородными членами, соединенными союзами А, И, 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фонетический разбор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разбор слова по соста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слова, как части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изводить синтаксический разбор предложений с однородными чле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в речи предложениями с однородными чле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основную мысль текста, в котором она прямо автором не сформулиров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аглавливать текст с опорой на т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тексты: повествование, описание, рассуждение – и использовать их 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изложение повествовательного текста с элементами описания и рас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сочинения повествовательного характера.</w:t>
      </w:r>
    </w:p>
    <w:p>
      <w:pPr>
        <w:pStyle w:val="Normal"/>
        <w:spacing w:lineRule="auto" w:line="240" w:before="0" w:after="0"/>
        <w:jc w:val="both"/>
        <w:rPr/>
      </w:pPr>
      <w:r>
        <w:rPr>
          <w:rFonts w:cs="Times New Roman" w:ascii="Times New Roman" w:hAnsi="Times New Roman"/>
          <w:b/>
          <w:i/>
          <w:sz w:val="28"/>
          <w:szCs w:val="28"/>
          <w:u w:val="single"/>
        </w:rPr>
        <w:t>Контроль и учет знаний по русскому языку за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чинений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ложений – 11 (1 контрольное из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онтрольные диктанты –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писывание –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Словарные слова.</w:t>
        <w:tab/>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Автомобиль, агроном, адрес, адресовать, арбуз, багаж, берег, береза, беседа, беседовать, библиотека, билет, вагон, валенки, веялка, вокзал, волноваться, воробей, ворона, восемь, воскресение, восток, газета, горевать, горизонт, город, горох, горсть, двадцать, двенадцать, девочка, дежурный, декабрь, деревня, директор, дорога, до свидания, желать, железо, желтый, завод, завтра, завтрак, заря, заяц, здесь, здравствовать, здравствуйте, земледелие, земляника, иней, инженер, интересно, интересоваться, календарь, капуста, карандаш, картина, картофель, кастрюля, квартира, квартировать, килограмм, класс, колесо, коллектив, командир, командовать, комбайн, комната, коньки, корзина, корова, космонавт, костер, кровать, лагерь, лестница, лисица, лопата, магазин малина, мальчик, машина, мебель, медведь, медленно, месяц, металл, метро, молоко, молоток, морковь, мороз, Москва, народ, ноябрь, обед, облако, облачко, оборона, овес, овощи, огород, огурец, одежда, одиннадцать, однажды, около, октябрь, орех, осина, отец, пальто, пароход, пассажир, пенал, переписывать, песок, петух, платок, победа, погода, помидор, понедельник, портрет, посуда, потом, правительство, председатель, прекрасно, приветливо, путешествие, пшеница, пятница, работа, радостно, ракета, растение, ребята, революционный, революция, рисунок, родина, Россия, русский, салют, самолет, сапоги, сахар, сверкать, свобода, север, сегодня, сейчас, сентябрь, сеялка, собака, солома, сорока, союз, стакан, столица, суббота, тарелка. Телефон, теперь, тепловоз, тетрадь, товарищ, топор, трактор, трамвай, тревожиться, ужин, улица, урожай, ученик, учитель, фамилия, февраль, хозяйственный, хозяйство, хлебороб, четверг, черный, шестнадцать, шоссе, шофер, экскурсия, электричество, электровоз, электростанция, яблоко, ягода, язык, январь.</w:t>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Словарные слова.</w:t>
      </w:r>
    </w:p>
    <w:tbl>
      <w:tblPr>
        <w:tblW w:w="9747" w:type="dxa"/>
        <w:jc w:val="left"/>
        <w:tblInd w:w="-113" w:type="dxa"/>
        <w:tblLayout w:type="fixed"/>
        <w:tblCellMar>
          <w:top w:w="0" w:type="dxa"/>
          <w:left w:w="108" w:type="dxa"/>
          <w:bottom w:w="0" w:type="dxa"/>
          <w:right w:w="108" w:type="dxa"/>
        </w:tblCellMar>
      </w:tblPr>
      <w:tblGrid>
        <w:gridCol w:w="1595"/>
        <w:gridCol w:w="1774"/>
        <w:gridCol w:w="1416"/>
        <w:gridCol w:w="1595"/>
        <w:gridCol w:w="1525"/>
        <w:gridCol w:w="1842"/>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дол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до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дол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дол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доля</w:t>
            </w:r>
          </w:p>
        </w:tc>
      </w:tr>
      <w:tr>
        <w:trPr>
          <w:trHeight w:val="907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 арбу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ёза,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ёл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ё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инже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г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навт пассаж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з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я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тельство своб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ю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ез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уре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ш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рус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надц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к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ше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ид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л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м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й хозяйство хлеборо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r>
    </w:tbl>
    <w:p>
      <w:pPr>
        <w:pStyle w:val="Normal"/>
        <w:spacing w:lineRule="auto" w:line="36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усский язык</w:t>
      </w:r>
    </w:p>
    <w:tbl>
      <w:tblPr>
        <w:tblW w:w="11067" w:type="dxa"/>
        <w:jc w:val="left"/>
        <w:tblInd w:w="-1281" w:type="dxa"/>
        <w:tblLayout w:type="fixed"/>
        <w:tblCellMar>
          <w:top w:w="0" w:type="dxa"/>
          <w:left w:w="108" w:type="dxa"/>
          <w:bottom w:w="0" w:type="dxa"/>
          <w:right w:w="108" w:type="dxa"/>
        </w:tblCellMar>
      </w:tblPr>
      <w:tblGrid>
        <w:gridCol w:w="740"/>
        <w:gridCol w:w="6283"/>
        <w:gridCol w:w="1576"/>
        <w:gridCol w:w="273"/>
        <w:gridCol w:w="1073"/>
        <w:gridCol w:w="52"/>
        <w:gridCol w:w="76"/>
        <w:gridCol w:w="29"/>
        <w:gridCol w:w="953"/>
        <w:gridCol w:w="12"/>
      </w:tblGrid>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оварные слов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ктивные формы</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К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сурсы</w:t>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триместр </w:t>
            </w:r>
            <w:r>
              <w:rPr>
                <w:rFonts w:cs="Times New Roman" w:ascii="Times New Roman" w:hAnsi="Times New Roman"/>
                <w:b/>
                <w:i/>
                <w:sz w:val="24"/>
                <w:szCs w:val="24"/>
              </w:rPr>
              <w:t>10 недель (50 часо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ложение (синтаксис и пунктуац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Предложение как единица речи. Виды предложений по цели высказы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втомобиль агроном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Виды предложений по интонации. Главные и второстепенные члены предложения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адресовать</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Связь слов в предложении. Словосочетания. Обстоятель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фавит арбуз</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Связь слов в предложении. Опред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гаж берег берёз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Связь слов в предложении. Дополн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беседовать</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Р.р. Обучающее излож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Р.р. Работа над ошибками. Закрепл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онтрольная работа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Работа над ошибками. Закрепл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Входной контрольный диктант</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Однородные члены предлож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 биле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Связь однородных членов предложения с помощью союзов и интонации перечисления, с помощью союзов; знаки препин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агон веялка вокзал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Связь однородных членов предложения с помощью союзов и интонации перечисления, с помощью союзов; знаки препин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новаться воробей ворон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Предложения с однородными членами, соединенными союзом  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емь воскресенье восток</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Предложения с однородными второстепенными членами предлож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ета горевать горизон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Предложения с однородными дополнениям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 горох горсть</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Однородные члены предложения - обстоятель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адцать двенадцать девочк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Предложения с однородными членами. Закрепление. Словарный диктан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журный декабрь дерев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Предложения с однородными определениям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дорога до свидани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Р.р. Сочинение. Как я провёл летние каникул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Р.р. Работа над ошибками. Обобщение знаний об однородных членах предложени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Проверочный диктант</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Простые и сложные предложени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ать железо жёлтый</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Простые и сложные предложени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од завтра завтрак заря</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Простые и сложные предложени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ц здесь здравствовать здравствуйт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Прямая реч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еделие землянк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Прямая реч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ей инженер</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Обращение</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но интересоваться</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Обращение</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ь капуст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Контрольная работа по теме «Предложение» (синтаксис и пунктуация) №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и речи (морфологи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Имя существительное. Общие сведения об имени существительном</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андаш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Число имён существительны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ин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Имя существительное. Одушевлённые и неодушевлённые</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офель</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Склонение имён существительны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трюля</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6. Упражнение в склонении имён существительных и в распознавании падежей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ир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Упражнение в склонении имён существительных и в распознавании падежей</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лограм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Именительный и винительный падежи имён существительных. Словарный диктант</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Р.р. Сочинение по картине К. Маковского «Дети, бегущие от грозы»</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Р.р. Работа над ошибкам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Контрольный диктант № 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 Основные типы склонения имён существительных. Первое склонение</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со</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Второе склонение имён существительны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тив коллекция</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 Второе склонение имён существительны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ир командовать</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Третье склонение</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ай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 Третье склонение имён существительны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нат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 Правописание окончаний имён существительных единственного числ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ьк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Правописание окончаний имён существительных единственного числ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зин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Правописание окончаний имён существительных единственного числ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а</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Правописание окончаний имён существительных единственного чис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монавт</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триместр 11 недель(55 часов)</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51. Р.р.Обучающее изложение</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 Р.р. Работа над ошибками. Правописание безударных падежных окончаний имён существительны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Винительный падеж имён существительны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ёр кровать</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Творительный падеж. Словарный диктант</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герь ладонь</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 Правописание безударных падежных окончаний имён существительны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тница</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Правописание безударных падежных окончаний имён существительны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мон лопата</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Правописание безударных падежных окончаний имён существительны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азин малина</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 Правописание безударных падежных окончаний имён существительны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ьчик машина</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Правописание безударных падежных окончаний имён существительны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бель медведь</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Правописание безударных падежных окончаний имён существительны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ленно месяц</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 Р.р. Подробное изложение. Повторение знаний о признаках текст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 Р.р. Работа над ошибками. Редактирование текст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 Диктант № 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Работа над ошибками. Множественное число имён существительных</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Окончания имён существительных множественного числ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лл метро</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Окончания имён существительных множественного числа. Словарный диктант</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ко молоток</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Окончания имён существительных множественного числ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ковь мороз</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 Окончания имён существительных множественного числ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 народ</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 Контрольная работа № 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 Анализ результатов диктанта и работа над ошибками. Обобщение знаний об имени существительное</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Общие сведения об имени прилагательном</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обед</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 Общие признаки имени прилагательного</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ко облачко</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 Общие признаки имени прилагательного</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она</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 Общие признаки имени прилагательного</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ёс овощи</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 Р.р. Обучающее изложение</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 Р.р. Редактирование текста изложени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Склонение имён прилагательных единственного числа мужского и среднего род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ород огурец</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 Склонение имён прилагательных единственного числа мужского и среднего род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жд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 Склонение имён прилагательных единственного числа мужского и среднего род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надцать</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 Урок – соревнование по теме «Склонение имен прилагательных мужского и среднего род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 Склонение имен прилагательных. Именительный и винительный падеж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ажды окол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 Склонение имен прилагательных. Родительный и винительный падежи. Словарный диктант</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 Склонение имен прилагательных единственного числа женского род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ех</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 Падежные окончания имен прилагательных единственного числа женского род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ин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 Падежные окончания имен прилагательных единственного числа женского род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ец</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 Падежные окончания имен прилагательных единственного числа  женского род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льто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 Падежные окончания имен прилагательных единственного числа женского род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оход пассажир</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 Падежные окончания имен прилагательных единственного числа женского род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ал</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Р.р. Сочинение на пословиц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 Р.р. Работа над ошибками. Определение типа текст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bl>
      <w:tblPr>
        <w:tblW w:w="11083" w:type="dxa"/>
        <w:jc w:val="left"/>
        <w:tblInd w:w="-1303" w:type="dxa"/>
        <w:tblLayout w:type="fixed"/>
        <w:tblCellMar>
          <w:top w:w="0" w:type="dxa"/>
          <w:left w:w="108" w:type="dxa"/>
          <w:bottom w:w="0" w:type="dxa"/>
          <w:right w:w="108" w:type="dxa"/>
        </w:tblCellMar>
      </w:tblPr>
      <w:tblGrid>
        <w:gridCol w:w="678"/>
        <w:gridCol w:w="7125"/>
        <w:gridCol w:w="2096"/>
        <w:gridCol w:w="15"/>
        <w:gridCol w:w="588"/>
        <w:gridCol w:w="15"/>
        <w:gridCol w:w="566"/>
      </w:tblGrid>
      <w:tr>
        <w:trPr>
          <w:trHeight w:val="5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1. Склонение и правописание окончаний имен прилагательных множественного числа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писывать</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 Склонение и правописание окончаний  имен прилагательных множественного числ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ок петух</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 Склонение и правописание окончаний имен прилагательных множественного числ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ок победа</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 Диктант по теме «Безударные падежные окончания имен прилагательных» № 6</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 Работа над ошибками. Обобщение по теме «Имя прилагательное»</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иместр 13 недель (65 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имение</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Личные местоимения</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да помидор</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 Личные местоимения. Словарный диктант</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 Личные местоимения</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рет</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Склонение личных местоимений</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уд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Склонение личных местоимений</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о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 Склонение личных местоимений</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тельство</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 Склонение личных местоимений</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 Склонение личных местоимений</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красно</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 Р.р. Сочинение. Как я встретил Новый год</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 Обобщающий урок по теме «Местоимение»</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гол</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Общие сведения о глаголе</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тливо</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 Общие сведения о глаголе. Словарный диктант</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 Неопределённая форма глагол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пшениц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 Неопределённая форма глагол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 Неопределённая форма глагол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радостно</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Р.р. Составление кулинарного рецепт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 Закрепление пройденного</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кета растение</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 Время глагол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ят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 Время глагол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я революционный</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 Глаголы прошедшего времен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 родина</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 Глаголы прошедшего времен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русский</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 Проверочный диктант № 7</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18. Спряжение глаголов. Словарный диктант</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Спряжение глагол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ют самолёт</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 Спряжение глагол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поги сахар</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 Глаголы 2 лица единственного числ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ркать свобода</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 Глаголы 2 лица единственного числ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 сегодня сейчас</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 Глаголы 3 лица единственного числ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сеялка</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 Глаголы 3 лица единственного числ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рень собака</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 Р.р. Редактирование текст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 Глаголы 3 лица единственного числ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а сорока</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 Контрольный диктант № 8</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 Личные окончания глаголов множественного числа. Работа над ошибкам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 Спряжение глаголов. Закрепл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юз столица</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 Правописание глагол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кан суббота</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 Спряжение глагол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6" w:hanging="0"/>
              <w:rPr>
                <w:rFonts w:ascii="Times New Roman" w:hAnsi="Times New Roman" w:cs="Times New Roman"/>
                <w:sz w:val="24"/>
                <w:szCs w:val="24"/>
              </w:rPr>
            </w:pPr>
            <w:r>
              <w:rPr>
                <w:rFonts w:cs="Times New Roman" w:ascii="Times New Roman" w:hAnsi="Times New Roman"/>
                <w:sz w:val="24"/>
                <w:szCs w:val="24"/>
              </w:rPr>
              <w:t>тарелка телефон</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 Спряжение глаголов. Словарный диктант</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 Личные окончания глагол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ерь тетрадь</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bl>
      <w:tblPr>
        <w:tblW w:w="11057" w:type="dxa"/>
        <w:jc w:val="left"/>
        <w:tblInd w:w="-1281" w:type="dxa"/>
        <w:tblLayout w:type="fixed"/>
        <w:tblCellMar>
          <w:top w:w="0" w:type="dxa"/>
          <w:left w:w="108" w:type="dxa"/>
          <w:bottom w:w="0" w:type="dxa"/>
          <w:right w:w="108" w:type="dxa"/>
        </w:tblCellMar>
      </w:tblPr>
      <w:tblGrid>
        <w:gridCol w:w="709"/>
        <w:gridCol w:w="7088"/>
        <w:gridCol w:w="2126"/>
        <w:gridCol w:w="567"/>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 Спряжение глаголов. Правописание личных окончаний глаг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варищ топ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 Правописание глаголов неопределенной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ктор трамв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 Спряжение глаг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вожи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 Спряжение глаг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 Р.р. Сочинение по картине И.И. Левитана «Весна. Большая 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 Р.р. Анализ сочинений и редактирование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 Спряжение глаг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жин у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 Спряжение глаг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ж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 Спряжение глаг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к 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 Спряжение глаг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Спряжение глаг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зяйственный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 Р.р. 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 Спряжение глаголов. Словарны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 Спряжение глаг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 четверг чё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 Контрольная работа по теме «Глагол» №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9. Контрольное списывание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Обобщающий урок по теме «Глаго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ре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 Наре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стнадцать шоссе шофё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 Наре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 Наре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тво электровоз электроста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 Наре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блок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обобщение) пройд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 Повторение. Наречие.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 Главные и второстепенные члены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 Правописание мягкого знака в словах разных часте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8. Имя сущест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9. Имя прилаг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 Части речи. Контрольный словарны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Итоговая контрольная работа №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 Контрольное списывание №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 Р.р. Контрольное 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 Повторение. Звуки и букв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 Звуки и буквы. Однокорен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 Разделительные мягкий и твердый з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 Предлоги и при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 Состав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 Слож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 Урок – соревнование «Хочу всё зн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50:00Z</dcterms:created>
  <dc:creator>Vlad</dc:creator>
  <dc:description/>
  <cp:keywords/>
  <dc:language>en-US</dc:language>
  <cp:lastModifiedBy>Учитель</cp:lastModifiedBy>
  <dcterms:modified xsi:type="dcterms:W3CDTF">2014-01-24T04:41:00Z</dcterms:modified>
  <cp:revision>7</cp:revision>
  <dc:subject/>
  <dc:title/>
</cp:coreProperties>
</file>