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с углублённым изучением отдельных предметов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Кирово-Чепецк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6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38"/>
      </w:tblGrid>
      <w:tr>
        <w:trPr>
          <w:trHeight w:val="1488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_______Е.М.Са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Герасим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русскому язы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авторы В. П. Канакина, В.Г. Горец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о-Чепецк</w:t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усский язык» 3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применительно к учебной программе курса русский язык для 3 классов общеобразовательных учреждений авторов В.П. Канакиной и В. Г. Горецкого «Русский язык. Рабочие программы 1 – 4 классы» - М.: «Просвещение», 2011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Целя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Реализация цели рабочей программы осуществляется в процессе выполнения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ормирование первоначальных представлений о единстве и многообразии языкового и культурного пространства России, о языке ка основе национального самосозн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звитие коммуникативных ум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звитие способностей к творче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ограмма определяет ряд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рактических задач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направлена на 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ориентирована на использов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ебно-методического </w:t>
      </w:r>
      <w:r>
        <w:rPr>
          <w:rFonts w:cs="Times New Roman" w:ascii="Times New Roman" w:hAnsi="Times New Roman"/>
          <w:sz w:val="24"/>
          <w:szCs w:val="24"/>
        </w:rPr>
        <w:t xml:space="preserve">комплекса под редакцией В.П. Канакиной и В. Г. Горецкого. Русский язык. 3 класс. - М.: Просвещение, 2013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МК состоит из: 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чебник: В.П. Канакина и В. Г. Горецкий. Русский язык 3 класс. – М.: Просвещение, 2013. В 2 частях.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чая тетрадь:В.П.Канакина. Русский язык. Рабочая тетрадь. 3 класс. В 2 частях.од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грамма: авторы В.П. Канакина и В. Г. Горецкий «Русский язык. Рабочие программы 1 – 4 классы» -  М.: Просвещение, 2011. 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иски: Канакина В.П. и др. Русский язык. 3 класс. Электронное пособие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Учебно-методический комплекс входит в федеральный перечень учебников на 2013/2014 учебный год и рекомендован (утвержден) МО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уроков планируются использование следующих типы уро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изучения нов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закрепления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обобщения и систематизации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бинированный урок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выполнение работ и заданий разного ви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к–игра.</w:t>
      </w:r>
      <w:r>
        <w:rPr>
          <w:rFonts w:cs="Times New Roman" w:ascii="Times New Roman" w:hAnsi="Times New Roman"/>
          <w:sz w:val="24"/>
          <w:szCs w:val="24"/>
        </w:rPr>
        <w:t xml:space="preserve"> На основе игровой деятельности учащиеся познают новое, закрепляют изученное, отрабатывают различные учебные навы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к-тест</w:t>
      </w:r>
      <w:r>
        <w:rPr>
          <w:rFonts w:cs="Times New Roman" w:ascii="Times New Roman" w:hAnsi="Times New Roman"/>
          <w:sz w:val="24"/>
          <w:szCs w:val="24"/>
        </w:rPr>
        <w:t>. 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к - самостоятельная работа.</w:t>
      </w:r>
      <w:r>
        <w:rPr>
          <w:rFonts w:cs="Times New Roman" w:ascii="Times New Roman" w:hAnsi="Times New Roman"/>
          <w:sz w:val="24"/>
          <w:szCs w:val="24"/>
        </w:rPr>
        <w:t>  Предлагаются разные виды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к - контрольная работа</w:t>
      </w:r>
      <w:r>
        <w:rPr>
          <w:rFonts w:cs="Times New Roman" w:ascii="Times New Roman" w:hAnsi="Times New Roman"/>
          <w:sz w:val="24"/>
          <w:szCs w:val="24"/>
        </w:rPr>
        <w:t>. Проводится на двух уровнях: уровень базовый (обязательной подготовки) - «3», уровень продвинутый - «4» и «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ются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го, индивидуально – группового, группового и коллективного способа обучения,  технологии уровневой дифференциации, развивающего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сочетания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организации и осуществления учебно–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тимулирования и мотивации учебной деятельности: познавательных игр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активности и самостоятельности учащихся нарастает с применением объяснительно – иллюстративного, частично – поискового (эвристического), проблемного изложения, исследовательского методов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>: учебно – наглядные пособия (таблицы, модели и др.), ЦОРы, ЭОРы, организационно – педагогические средства (карточки,  раздаточный материа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здоровом образе жизни, бережном отношении к материаль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осво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содержательных лини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ами объявления, пись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, орфоэпия, граф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функцию разделительного твёрдого знака </w:t>
      </w:r>
      <w:r>
        <w:rPr>
          <w:rFonts w:cs="Times New Roman" w:ascii="Times New Roman" w:hAnsi="Times New Roman"/>
          <w:b/>
          <w:sz w:val="24"/>
          <w:szCs w:val="24"/>
        </w:rPr>
        <w:t>(ъ)</w:t>
      </w:r>
      <w:r>
        <w:rPr>
          <w:rFonts w:cs="Times New Roman" w:ascii="Times New Roman" w:hAnsi="Times New Roman"/>
          <w:sz w:val="24"/>
          <w:szCs w:val="24"/>
        </w:rPr>
        <w:t xml:space="preserve"> в словах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оотношение звукового и буквенного состава в словах типа </w:t>
      </w:r>
      <w:r>
        <w:rPr>
          <w:rFonts w:cs="Times New Roman" w:ascii="Times New Roman" w:hAnsi="Times New Roman"/>
          <w:i/>
          <w:sz w:val="24"/>
          <w:szCs w:val="24"/>
        </w:rPr>
        <w:t>мороз, ключ, коньки,</w:t>
      </w:r>
      <w:r>
        <w:rPr>
          <w:rFonts w:cs="Times New Roman" w:ascii="Times New Roman" w:hAnsi="Times New Roman"/>
          <w:sz w:val="24"/>
          <w:szCs w:val="24"/>
        </w:rPr>
        <w:t xml:space="preserve"> в словах с йотированными гласными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ёлка, поют</w:t>
      </w:r>
      <w:r>
        <w:rPr>
          <w:rFonts w:cs="Times New Roman" w:ascii="Times New Roman" w:hAnsi="Times New Roman"/>
          <w:sz w:val="24"/>
          <w:szCs w:val="24"/>
        </w:rPr>
        <w:t xml:space="preserve">), в словах с разделительными </w:t>
      </w:r>
      <w:r>
        <w:rPr>
          <w:rFonts w:cs="Times New Roman" w:ascii="Times New Roman" w:hAnsi="Times New Roman"/>
          <w:b/>
          <w:sz w:val="24"/>
          <w:szCs w:val="24"/>
        </w:rPr>
        <w:t>ь, ъ</w:t>
      </w:r>
      <w:r>
        <w:rPr>
          <w:rFonts w:cs="Times New Roman" w:ascii="Times New Roman" w:hAnsi="Times New Roman"/>
          <w:sz w:val="24"/>
          <w:szCs w:val="24"/>
        </w:rPr>
        <w:t xml:space="preserve"> знаками (</w:t>
      </w:r>
      <w:r>
        <w:rPr>
          <w:rFonts w:cs="Times New Roman" w:ascii="Times New Roman" w:hAnsi="Times New Roman"/>
          <w:i/>
          <w:sz w:val="24"/>
          <w:szCs w:val="24"/>
        </w:rPr>
        <w:t>вьюга, съел</w:t>
      </w:r>
      <w:r>
        <w:rPr>
          <w:rFonts w:cs="Times New Roman" w:ascii="Times New Roman" w:hAnsi="Times New Roman"/>
          <w:sz w:val="24"/>
          <w:szCs w:val="24"/>
        </w:rPr>
        <w:t>), в словах с непроизносимыми согласным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над этимологией некоторых слов-названий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редактирования употреблённых в предложении (тексте)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 (морфем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улевое окончан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 с заданной морфемо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ывать слова с помощью приставки (или суффикса), осознавать значение новых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научить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вать сложные слова (типа </w:t>
      </w:r>
      <w:r>
        <w:rPr>
          <w:rFonts w:cs="Times New Roman" w:ascii="Times New Roman" w:hAnsi="Times New Roman"/>
          <w:i/>
          <w:sz w:val="24"/>
          <w:szCs w:val="24"/>
        </w:rPr>
        <w:t>вездеход, вертолёт</w:t>
      </w:r>
      <w:r>
        <w:rPr>
          <w:rFonts w:cs="Times New Roman" w:ascii="Times New Roman" w:hAnsi="Times New Roman"/>
          <w:sz w:val="24"/>
          <w:szCs w:val="24"/>
        </w:rPr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rFonts w:cs="Times New Roman" w:ascii="Times New Roman" w:hAnsi="Times New Roman"/>
          <w:b/>
          <w:sz w:val="24"/>
          <w:szCs w:val="24"/>
        </w:rPr>
        <w:t>что делать?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что сделать?</w:t>
      </w:r>
      <w:r>
        <w:rPr>
          <w:rFonts w:cs="Times New Roman" w:ascii="Times New Roman" w:hAnsi="Times New Roman"/>
          <w:sz w:val="24"/>
          <w:szCs w:val="24"/>
        </w:rPr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отличие предлогов от приставок, значение частицы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вать союзы </w:t>
      </w:r>
      <w:r>
        <w:rPr>
          <w:rFonts w:cs="Times New Roman" w:ascii="Times New Roman" w:hAnsi="Times New Roman"/>
          <w:i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 xml:space="preserve"> и понимать их роль в предложени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над словообразованием частей реч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«члены предложения» и «части реч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</w:t>
      </w:r>
      <w:r>
        <w:rPr>
          <w:rFonts w:cs="Times New Roman" w:ascii="Times New Roman" w:hAnsi="Times New Roman"/>
          <w:sz w:val="24"/>
          <w:szCs w:val="24"/>
        </w:rPr>
        <w:t>ь научитьс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предложении основу и словосочетания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й твёрдый знак </w:t>
      </w:r>
      <w:r>
        <w:rPr>
          <w:rFonts w:cs="Times New Roman" w:ascii="Times New Roman" w:hAnsi="Times New Roman"/>
          <w:b/>
          <w:sz w:val="24"/>
          <w:szCs w:val="24"/>
        </w:rPr>
        <w:t>(ъ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ягкий знак после шипящих на конце имён существительных </w:t>
      </w:r>
      <w:r>
        <w:rPr>
          <w:rFonts w:cs="Times New Roman" w:ascii="Times New Roman" w:hAnsi="Times New Roman"/>
          <w:i/>
          <w:sz w:val="24"/>
          <w:szCs w:val="24"/>
        </w:rPr>
        <w:t>(речь, брошь, мыш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родовые окончания имён прилагательных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частицы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примеры с определённой орфограм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азновидности орфограмм и соотносить их с изученны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шибочно списывать текст с доски и учебника (объёмом 65—70 с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авила правописа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ительные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сложных словах (</w:t>
      </w:r>
      <w:r>
        <w:rPr>
          <w:rFonts w:cs="Times New Roman" w:ascii="Times New Roman" w:hAnsi="Times New Roman"/>
          <w:i/>
          <w:sz w:val="24"/>
          <w:szCs w:val="24"/>
        </w:rPr>
        <w:t>самолёт, вездеход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имён существительных (</w:t>
      </w:r>
      <w:r>
        <w:rPr>
          <w:rFonts w:cs="Times New Roman" w:ascii="Times New Roman" w:hAnsi="Times New Roman"/>
          <w:i/>
          <w:sz w:val="24"/>
          <w:szCs w:val="24"/>
        </w:rPr>
        <w:t>ключик — ключика, замочек — замоч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при обращен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между частями в сложном предложен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ударные родовые окончания имён прилагательных, глаголов в прошедшем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оканчивающих 3 класс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«Русский язык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и слова: корень, окончание, приставку, суффик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и речи: имя существительное, имя прилагательное, глагол, предло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предложения: главные (подлежащее и сказуемое) и второстеп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отно и каллиграфически правильно списывать и писать под диктовку текст (55-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й –ъ- и –ь-, непроизносимые согласные, -ь- после шипящих на конце имён существительных женского рода, -не- с глаголами, раздельное написание предлогов со словами) и знаки препинания в конце предложения (точка, вопросительный и восклицательный зна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одить разбор слов по составу: находить окончание, выделять корень, приставку, суффик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ирать однокоренные слова разных частей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части речи, их грамматические признаки (род, число, падеж имён существительных, род и число имён прилагательных, время и число глагол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ять имена существительные по числ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лонять в единственном числе имена существительные  с ударными оконча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ять имя прилагательное по родам и числам в соответствии с родом и числом существитель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ять глагол по временам (простые случаи) и в прошедшем времени – по ро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тексте синонимы, антони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танавливать по вопросам связь между словами в предложении, вычленять словосоче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главное и зависимое слово в словосочет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изводить синтаксический разбор предложений: определять их вид по цели высказывания и по интонации, выделять главные и второстепенные члены предложения, устанавливать связь между ними по вопро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онационно правильно произносить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ать изложение в 60-75 слов по коллективно (или самостоятельно) составленному пла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тему и основную мысль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ить текст на части, соблюдать красную ст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связь между предложениями в каждой части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аглавливать текст с опорой на тему или его основную мыс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текст – повествование, описание, рассуж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(после предварительной подготовки) сочинение  повествовательного характера по сюжетной картинке, личным наблюден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устный ответ-рас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 словаря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рфоэпических нор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устной и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русского речевого этикета в ситуациях повседнев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ём письменных работ в 3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фографические   пятиминутки  и  словарные  дикта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полугодие  - 10 -15 с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полугодие – 12 – 15с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нтрольные дикта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полугодие – 45 – 55 с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полугодие – 55 -60 с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исьмо по памя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двух четверостиший стихотворной формы до 30 – 35 слов текста в прозаическ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верочное списывание и контрольное списы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полугодие – 50 – 60 с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полугодие – 60 – 65 с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зность письма равна 2  - 3 (4) буквам. Скорость письма в конце года  - 35 – 45 букв в мин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ификация ошибок и недочётов, влияющих на снижение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шиб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 правил написания слов, включая грубые случаи пропуска, перестановки, замены и вставки лишних букв в слов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равильное написание слов, не регулируемых правилами, круг которых очерчен программой каждого кла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щественные отступления от авторского текста при написании изложения, искажающие смысл произве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главной части изложения, пропуск важных событий, отражённых в авторском текс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требление слов в несвойственном им значении (в изложен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дочёты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«красной строки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равильное написание одного слова ( при наличии в работе нескольких таких слов) на одно и тоже правило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значительные нарушения логики событий авторского текста при написании из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и нормы оценки знаний, умений и навы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ошибка приравнивается к 2 недочё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 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– полное отсутствие ошибок. Допускается 1 недочёт. Логичность и полнота из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 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»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вень выполнения выше  «удовлетворительного». Наличие 2 -3 ошибок или 4 – 6  недочётов по новому материалу; не более 2 ошибок или 4 недочётов по пройденному материалу; нерациональный приём решения учебной задачи; незначительные нарушения логики из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 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остаточный минимальный уровень выполнения требований, предъявляемых к конкретной работе. Допускается не более 4  – 6 ошибок или 10 недочётов по новому материалу. Отдельные нарушения логики изложения; неполнота раскрытия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а 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»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вень выполнения требований ниже удовлетворительного. Допускается более 6 ошибок или 10 недочётов по новому материалу,  более 5 ошибок или 8 недочётов по пройденному материалу, нарушена логика изложения, ошибочность основных положений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водится оценка «за общее впечатление от письменной работы», в которую входит аккуратность, каллиграфичность выполнения работы, выполнение исправлений в соответствии с требованиями учителя, соблюдение единого орфографического режима. В ходе оценивания письменных работ учащихся выставляются две отметки.  Отметка в числителе – за правильность выполнения учебной задачи. Отметка в  знаменателе – за общее впечатление от работы.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Cs w:val="24"/>
          <w:lang w:val="ru-RU" w:eastAsia="en-US"/>
        </w:rPr>
        <w:t xml:space="preserve">В результате прохождения программного материала обучающийся должен </w:t>
      </w:r>
      <w:r>
        <w:rPr>
          <w:rFonts w:eastAsia="Calibri" w:cs="Times New Roman"/>
          <w:b/>
          <w:szCs w:val="24"/>
          <w:lang w:val="ru-RU" w:eastAsia="en-US"/>
        </w:rPr>
        <w:t>знать:</w:t>
      </w:r>
    </w:p>
    <w:p>
      <w:pPr>
        <w:pStyle w:val="BodyText"/>
        <w:numPr>
          <w:ilvl w:val="0"/>
          <w:numId w:val="9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/>
          <w:szCs w:val="24"/>
          <w:lang w:val="ru-RU" w:eastAsia="en-US"/>
        </w:rPr>
        <w:t>предложения по цели высказывания и интонации (повествовательные, вопросительные, побудительные и восклицательные);</w:t>
      </w:r>
    </w:p>
    <w:p>
      <w:pPr>
        <w:pStyle w:val="BodyText"/>
        <w:numPr>
          <w:ilvl w:val="0"/>
          <w:numId w:val="9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/>
          <w:szCs w:val="24"/>
          <w:lang w:val="ru-RU" w:eastAsia="en-US"/>
        </w:rPr>
        <w:t>главные члены предложения (подлежащее и сказуемое), второстепенные члены предложения;</w:t>
      </w:r>
    </w:p>
    <w:p>
      <w:pPr>
        <w:pStyle w:val="BodyText"/>
        <w:numPr>
          <w:ilvl w:val="0"/>
          <w:numId w:val="9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однородные члены предложения;</w:t>
      </w:r>
    </w:p>
    <w:p>
      <w:pPr>
        <w:pStyle w:val="BodyText"/>
        <w:numPr>
          <w:ilvl w:val="0"/>
          <w:numId w:val="9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состав слова (корень, приставку, суффикс, окончание);</w:t>
      </w:r>
    </w:p>
    <w:p>
      <w:pPr>
        <w:pStyle w:val="BodyText"/>
        <w:numPr>
          <w:ilvl w:val="0"/>
          <w:numId w:val="9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правописание парных согласных в корне;</w:t>
      </w:r>
    </w:p>
    <w:p>
      <w:pPr>
        <w:pStyle w:val="BodyText"/>
        <w:numPr>
          <w:ilvl w:val="0"/>
          <w:numId w:val="9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правописание непроизносимых согласных;</w:t>
      </w:r>
    </w:p>
    <w:p>
      <w:pPr>
        <w:pStyle w:val="BodyText"/>
        <w:numPr>
          <w:ilvl w:val="0"/>
          <w:numId w:val="9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правописание слов с двойными согласными;</w:t>
      </w:r>
    </w:p>
    <w:p>
      <w:pPr>
        <w:pStyle w:val="BodyText"/>
        <w:numPr>
          <w:ilvl w:val="0"/>
          <w:numId w:val="9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/>
          <w:szCs w:val="24"/>
          <w:lang w:val="ru-RU" w:eastAsia="en-US"/>
        </w:rPr>
        <w:t>изменение имён существительных по падежам (названия падежей и падежные вопросы), начальную форму имён существительных, три склонения имён существительных, падежные окончания;</w:t>
      </w:r>
    </w:p>
    <w:p>
      <w:pPr>
        <w:pStyle w:val="BodyText"/>
        <w:numPr>
          <w:ilvl w:val="0"/>
          <w:numId w:val="9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правописание имён существительных мужского и женского рода с шипящими на конце (рожь, вещь, сторож, плащ);</w:t>
      </w:r>
    </w:p>
    <w:p>
      <w:pPr>
        <w:pStyle w:val="BodyText"/>
        <w:numPr>
          <w:ilvl w:val="0"/>
          <w:numId w:val="9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имя числительное; правописание количественных числительных.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Cs w:val="24"/>
          <w:lang w:val="ru-RU" w:eastAsia="en-US"/>
        </w:rPr>
        <w:t xml:space="preserve">Учащиеся должны </w:t>
      </w:r>
      <w:r>
        <w:rPr>
          <w:rFonts w:eastAsia="Calibri" w:cs="Times New Roman"/>
          <w:b/>
          <w:szCs w:val="24"/>
          <w:lang w:val="ru-RU" w:eastAsia="en-US"/>
        </w:rPr>
        <w:t>уметь: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- распознавать виды предложений по цели высказывания и интонации;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-  ставить в конце предложения нужные знаки препинания;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-  устанавливать связь слов в предложении;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-  распознавать предложения с однородными членами;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-  выделять главные и второстепенные члены предложения (без деления на виды);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-  производить разбор предложения по членам предложения и частям речи (производить разбор слова как части речи в пределах изучаемого материала);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-  производить разбор слова по составу;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-  обозначать парные согласные в корне;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-  писать слова с непроизносимыми согласными;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-  писать слова с двойными согласными;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-  изменять имена существительные по падежам;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Cs w:val="24"/>
          <w:lang w:val="ru-RU" w:eastAsia="en-US"/>
        </w:rPr>
        <w:t>-  склонять существительные, писать падежные окончания существительных в форме единственного и множественного числа;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-  писать имена существительные мужского и женского рода с шипящими на конце;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-  писать диктанты различных видов (слуховые, зрительные, зрительно-слуховые, выборочные и т.п.);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Cs w:val="24"/>
          <w:lang w:val="ru-RU" w:eastAsia="en-US"/>
        </w:rPr>
        <w:t>-  использовать интонацию, темп высказывания, голос, мимику, жесты в соответствии с конкретной ситуацией общения;</w:t>
      </w:r>
    </w:p>
    <w:p>
      <w:pPr>
        <w:pStyle w:val="BodyTex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eastAsia="Calibri" w:cs="Times New Roman"/>
          <w:szCs w:val="24"/>
          <w:lang w:val="ru-RU" w:eastAsia="en-US"/>
        </w:rPr>
      </w:pPr>
      <w:r>
        <w:rPr>
          <w:rFonts w:eastAsia="Calibri" w:cs="Times New Roman"/>
          <w:szCs w:val="24"/>
          <w:lang w:val="ru-RU" w:eastAsia="en-US"/>
        </w:rPr>
        <w:t>-  пользоваться словарями и справоч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прохождение учебного материала </w:t>
      </w:r>
      <w:r>
        <w:rPr>
          <w:rFonts w:cs="Times New Roman" w:ascii="Times New Roman" w:hAnsi="Times New Roman"/>
          <w:b/>
          <w:sz w:val="24"/>
          <w:szCs w:val="24"/>
        </w:rPr>
        <w:t>в 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0 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год из расчёта 5 ч в нед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е 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 вместе орех овёс восток заря пшеница альбом погода понедельник ракета трактор чёрный восемь четыре вторник среда картофель овощи петрушка горох помидор, огурец огород столица обед ужин пирог шосс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г север берег пороша чувство лестница интересный коллекция коллектив аккуратный грамм килограмм желать самолёт комната однажды к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бина трамвай около солома потом вокруг приветливый ромашка растение Красная площадь Московский Кремль сирень поэт гвоздика животное одуванчик воскресенье завтрак завтракать песок квартира герой солд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9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828"/>
        <w:gridCol w:w="1595"/>
        <w:gridCol w:w="1355"/>
        <w:gridCol w:w="1985"/>
        <w:gridCol w:w="1134"/>
        <w:gridCol w:w="1134"/>
      </w:tblGrid>
      <w:tr>
        <w:trPr>
          <w:trHeight w:val="2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диктан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>
          <w:trHeight w:val="274" w:hRule="atLeast"/>
        </w:trPr>
        <w:tc>
          <w:tcPr>
            <w:tcW w:w="10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о языке и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частей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Язык и речь (2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чи. Речь, её назначение. Речь — отражение культуры чело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, его назначение и его выбор в соответствии с целями и условиями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языке как основе национального самосозн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речи. Составление текста по рису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екст, предложение, словосочетание (14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текста: смысловая связь предложений в тексте, законченность, тема, основная мысл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екста: вступление, основная часть, заклю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этого содержания  учащиеся долж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текстов по цели высказывания и интон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лены предложения: главные (подлежащее и сказуемое) и второстепенны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частями текс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tbl>
      <w:tblPr>
        <w:tblW w:w="1300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1"/>
        <w:gridCol w:w="3546"/>
      </w:tblGrid>
      <w:tr>
        <w:trPr>
          <w:trHeight w:val="556" w:hRule="atLeast"/>
        </w:trPr>
        <w:tc>
          <w:tcPr>
            <w:tcW w:w="94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по смыслу между частями текс</w:t>
              <w:softHyphen/>
              <w:t>та (восстанавливать деформированный   повествователь</w:t>
              <w:softHyphen/>
              <w:t>ный текст из трех частей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 (по вопросам) текста из 30—45 сл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текст из 3—5 предложений на заданную тему или по наблюдениям, по ситу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и записи текста красную строку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 правильно произносить предложения.</w:t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нной теме предусмотрены следующие рабо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диктант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КИМ тест №1,2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3.Слово в языке и речи (19 час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Подробное изложение с языковым анализом тек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этого содержания  учащиеся долж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диктант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е изложение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ые диктанты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Рассказ о слов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4. Состав слова (16 часов). Правописание частей слова (29 час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>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лова: корень, окончание, приставку, суффикс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рки корневых орфограм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разбор слов по составу: находить окончание, выделять корень, приставку, суффикс, основ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писать слова с корневыми орфограммами: парная согласная, безударная гласная, непроизносимая согласна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разделительным Ъ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гласные и согласные в пристав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произносить пред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списыв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емья сло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5. Части речи (76 ча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: имя существительное, имя прилагательное, гла</w:t>
        <w:softHyphen/>
        <w:t>гол, предло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ена существительные по числам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ять глагол по временам (простые случаи) и в прошедшем времени — по </w:t>
        <w:br/>
        <w:t>ро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Тайна имён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Зимняя страничк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Имена прилагательные в загадках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6. Повторение изученного за год – 14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</w:t>
      </w:r>
    </w:p>
    <w:p>
      <w:pPr>
        <w:sectPr>
          <w:type w:val="nextPage"/>
          <w:pgSz w:w="11906" w:h="16838"/>
          <w:pgMar w:left="567" w:right="284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 w:before="0" w:after="0"/>
        <w:ind w:left="126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уроков русского языка в 3 классе на 2013-2014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1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1"/>
        <w:gridCol w:w="2832"/>
        <w:gridCol w:w="995"/>
        <w:gridCol w:w="1962"/>
        <w:gridCol w:w="1582"/>
        <w:gridCol w:w="2126"/>
        <w:gridCol w:w="992"/>
        <w:gridCol w:w="99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а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аемого материала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ФКГОС О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ктивные фор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ства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ровож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зык и речь – 2 час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а речь и наш язык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. слова:  праздник, вместе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ь и её назначение. Виды реч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тгадай загадк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Развитие речи. Составление текста по рисунку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. Предложение. Словосочетание. – 14 час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кст – единица языка и реч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. слова:  оре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текста. Построение текста. Типы текстов. Виды предложений по цели высказывания. Знаки препинания в конце предложений. Обращение. Главные и второстепенные члены предложения. Распространённые и нераспространённые, простые и сложные предложения. Связь слов в словосочета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и с тек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ложение.</w:t>
            </w:r>
          </w:p>
          <w:p>
            <w:pPr>
              <w:pStyle w:val="Heading2"/>
              <w:jc w:val="left"/>
              <w:rPr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Развитие речи. Коллективное составление небольшого рассказа по репродукции картин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ложение. Диало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думай заглав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приложение к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Виды предложений по цели высказы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ложения по цели высказывания (повествовательные, вопросительные, побудительные)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Знаки препинания в конце предлож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ыбери правильную интонаци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Виды предложений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 овё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Виды предложений по интонации (восклицательные и невосклицательные). Знаки препинания в конце предлож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ыбери правильную интонаци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ложения с обращение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Развитие речи. Обучающее изложение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ложения с обращением в начале, середине, конце предложения (общее представле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став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 вост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лавные и второстепенные члены предложения (без терминов их названий)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Распространённые и нераспространённые предложения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бор предложения по членам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с элементами моделирования в форм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остое  и сложно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 заря, пшениц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остое и сложное предложения (общее представление) Запятая внутри сложного предложе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изучения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ловосочетание. </w:t>
            </w:r>
          </w:p>
          <w:p>
            <w:pPr>
              <w:pStyle w:val="Heading2"/>
              <w:jc w:val="left"/>
              <w:rPr>
                <w:i/>
                <w:i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Развитие речи. Коллективное составление рассказа по репродукции картины В.Д.Поленова «Золотая осень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вязь слов в словосочетании. Определение в словосочетании главного и зависимого слова при помощи вопрос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тренаж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Контрольный диктант 1  по теме «Предложение»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верить умение писать слова с орфограммами, оформлять работ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контрольн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 контрольного диктант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«Све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ёр работы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 в языке и в речи (19час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Лексическое значение слова. Однозначные и многозна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 альбом, погода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в переносном значении; синонимы, антонимы, омонимы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с элементами моделирования в форм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м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 понедельник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изучения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лово и словосочетани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лово и словосоче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изучения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разеолог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 раке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Значения фразеологизмов и их использование в реч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изучения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Подробное  изложение 2 с языковым анализом текст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Части речи. Обобщение и углубление представлений об изученных частях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трактор, чёр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Развитие речи. Составление предложений и текста по картин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мя чис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восемь, четыре, вторник, среда, картофе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нятие «имя числительное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изучения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верочная работа по теме «Имя числительное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Лови ошиб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днокоренные слова. Словарный диктан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днокоренные слова. Правописание слов с ударными и безударными гласными в корне, с разделительным 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«Све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лово и слог. Звуки и буквы. Гласные звук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лог, звуки и буквы. Гласные звуки и буквы для их обозначения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вуки и буквы. Согласные звук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огласные звуки и буквы для их обозна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Звонкие и глухие согласные звуки. Разделительный мягки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овощи, петрушка, горох, помидор, огурец, огор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слов с парными по глухости-звонкости согласными звуками на конце слова и перед согласными в корне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ягкий разделительный знак (ь). Правописание слов с мягким разделительным знак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тренаж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Изложение 3 повествовательного текста по вопроса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Изложение повествовательного текста по вопросам или коллективно составленному плану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бобщение и закрепление изученного материала. Словарный диктан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днокоренные слова. Слово и слог, звуки и букв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«Све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индивиду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роект 1 «Рассказ о слове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ек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с использованием элемен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бота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Контрольный диктант 2 по теме «Слово в языке и реч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контрольн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 контрольного диктант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ерно-невер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ма: «Состав слова» (16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ень. Однокоренные слова (два признака однокоренных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. слова: столица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днокоренные слова. Корень слова. Чередование согласных в корне. Сложные слова. 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)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кончание. Форм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ль окончания и предлога в предложе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ние корня в однокоренных словах. Как найти корень в слове? Словарный диктант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слова. Оконч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. слова: обед, ужин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авка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иставка. Суффикс. Значение этих значимых частей в слове. Правописание предлогов и приставок, суффиксов и приставок, слов с разделительным Ъ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тренаж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уффикс. Значения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рный диктант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блица «Суффик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Сочинение 1 по картине А.А.Рыло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очинение по репродукции картин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еч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продукция кар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снова сло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снова слова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Изменяемые и неизменяемые слова, их употребление в реч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общение знаний о составе слова. Проверк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 №3 (К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пирог, шосс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бор слова по составу. Ознакомление со словообразовательным словарё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обобщения и систематизации зн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Контрольный диктант 3 по теме «Состав слов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контрольн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частей слова (слова с безударными гласными, с парными по звонкости-глухости согласными, правописание предлогов и приставок, суффиксов и приставок, слов с разделительным Ъ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а-н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тренаж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робное  изложение 4 повествовательного текста с языковым анализо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дактирование предложений с неуместным употреблением в нём однокоренных слов. Подробное изложение повествовательного текста с языковым анализ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роект 2 «Семья сло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ек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с использованием элемен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бота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частей слов (29 час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бщее представление о правописании слов с орфограммами в значимых частях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четвер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авописание слов с безударными гласными в корне. Т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север, бере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слов с безударными гласными в корне. Слова старославянского происхождения и их «следы» в русском язык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, урок – 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слов с глухими и звонкими со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порош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индивиду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слов с непроизносимыми согласными в корне.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чувство, лестница, интерес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слов с непроизносимыми согласными в кор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слов с удвоенными со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коллекция, коллектив, аккуратный, грамм, килограм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слов с удвоенными согласны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Сочинение 2 по картине В.М.Васнецова «Снегурочк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оставление текста  по репродукции картины В.М.Васнецова «Снегурочк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продукция кар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Контрольный диктант 4 по теме «Правописание слов с орфограммами в значимых частях слов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верка и контроль знаний о правописании слов с орфограммами в значимых частях сл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контрольн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Анализ контрольного диктанта. Работа над ошибками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«Све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ёр работы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суффиксов 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жела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уффикс, приставка. Правописание суффиксов и пристав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приставок и предлогов. Словарный диктан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иставки и предлоги. Правописание приставок и предлог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слов с разделительным твёрдым знаком. Тест №8 (КИ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делительные твёрдый и мягкий знаки. Правила правопис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общение и систематизация знани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общение и систематизация зн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Части речи» (7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 частях речи. Части речи и члены предлож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ять, классифицировать и подбирать слова  различных частей речи, распознавать имена существительные среди других частей речи, распознавать собственные и нарицательные, наблюдать над толкованием значения слов, работать с текстом,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 (30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вторение и углубление представлений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мя существительное и его роль в реч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начение и употребление имён существительных в речи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ушевлённые и неодушевлённые имена существительны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ушевлённые и неодушевлённые имена существитель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Подробное изложение 5 по самостоятельно составленному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робное изложение по самостоятельно составленному плану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самолёт, комната, однажд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обственные и нарицательные имена существительные Правописание имён собственны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роект 3 «Тайна имен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ект: «Тайна имени»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витие интереса к тайнам имён, тайне своего имени; развитие мотивов к проведению исследовательской рабо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ек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с использованием элемен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бота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исло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к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Число имён существительных, изменение имён существительных по числам. Имена существительные, имеющие форму одного числа (салазки, мёд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Род имён существительных. Словарный диктан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Род имён существительных: мужской, женский, средний. Имена существительные общего рода (первое представление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ягкий знак на конце имён существительных после шипящих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ягкий знак (ь) после шипящих на конце имён существительных женского рода (рожь, тишь, вещ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изучения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Обучающее изложение  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дробное изложение повествовательного текста. Составление устного рассказа по серии карт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Контрольный диктант 5 по теме «Мягкий знак на конце имён существительных после шипящи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Обобщение знаний об именах существительных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ерно-невер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тренаж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клонение имен существительных. Самостоятельная работ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адеж имен существительных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Формирование представлений о трудолюбии, мастерстве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орфологический разбор имени существительн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индивиду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Сочинение 3 по картине И.Я.Билибина «Иван-царевич и лягушка-квакушк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оставление рассказа по репродукции картины И.Я. Билибина «Иван-царевич и лягушка-квакушк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продукция картиы И.Я.Билибина «Иван-царевич и лягушка-квак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менительный падеж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. слова: рябина, трамвай, около, солома, потом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 падеж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инительный падеж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ворительный падеж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ложный падеж. Словарный диктант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Подробное изложение 7  текста повествовательного тип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дробное изложение текста повествовательного тип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 падежи. Обобщение знаний.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вокру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клонение имён существительных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Начальная форма имени существительного. Определение падежа, в котором употреблено имя существительное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орфологический разбор имени существительн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обобщения и систематизации зн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Сочинение 4 по картине К.Ф.Юона «Конец зимы. Полдень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оставление сочинения по репродукции картины К.Ф. Юона «Конец зимы. Полдень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Контрольный диктант 6 по теме «Имя существительное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контрольн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 контрольного диктанта. Работа над ошибка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ерно-невер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Проект 4 «Зимняя страничк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ек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с использованием элемен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бота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 (19 час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вторение и углубление представлений об имени прилагательн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Имя прилагательное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Связь имени прилагательного с именем существительны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оль прилагательных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приветливый, ромашка, растение, Красная площадь, Московский Крем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Синтаксическая функция имени прилагательного в предложе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екст-описани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-описание. Художественное и научное описание. Использование имён прилагательных в тексте-описа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Отзыв по картине М.А.Врубеля «Царевна-Лебедь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опоставление содержания и выразительных средств в искусствоведческом тексте и в репродукции картины М. Врубеля «Царевна-Лебедь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Формы имён прилагательных. Род имён прилагательных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Изменение имён прилагательных по родам (в единственном числе). Зависимость рода имени прилагательного от формы рода имени существительного. Родовые  окончания   имён   прилагательных (-ый, -ой, -ая, -я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Изменение имён прилагательных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сирень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исло 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поэт, гвоздика, животн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Изменение имён прилагательных по числам, зависимость формы числа имени прилагательного от формы числа имени существительног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Развитие речи. Составление текста-описания о животном по личным наблюден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ставление текста-опис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Изменение имён прилагательных по падежа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Изменение имён прилагательных, кроме имён прилагательных на -ий, -ья, -ов, -ин, по падежам (первое представление)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исимость падежа имени прилагательного от формы падежа имени существи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чальная форма имени прилагательног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общение знаний. Проверка знани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орфологический разбор имени прилага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тренаж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Отзыв по картине А.А.Серова «Девочка с персикам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оставление сочинения-отзыва по репродукции картины А.А. Серова «Девочка с персиками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общение знани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орфологический разбор имени прилагательного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Контрольный диктант 7  по теме «Имя прилагательное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контрольн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 контрольного диктанта. Работа над ошибка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«Све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ёр работы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ект 5 «Имена прилагательные в загадка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ек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с использованием элемен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бота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имение (5 час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одуванчик, воскресень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Личные местоимения 1, 2, 3-го лица.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Личные местоимения единственного и множественного числ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Изменение местоимений по рода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Род местоимений 3-го лица единственного числа. Изменение личных местоимений 3-го лица в единственном числе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имение. Словарный диктан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фологический разбор местоим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ее изложение 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оставление письм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 (21 час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овторение и углубление представлений о глаг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завтрак, завтрака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начение и употребление в речи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Обучающее изложение 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оставление письменного текста по сюжетным рисунка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Формы глагола. Неопределённая форма глагол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пределённая форма глагол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исло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пес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. Изменение глаголов по числа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 xml:space="preserve">Развитие речи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 (с нарушенным порядком слов), их запис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ремена глаголов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Времена глагола: настоящее, прошедшее и будущее.  Изменение глаголов по времена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витие реч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Времена глаголов. Второе ли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л. слова: квартира, герой, солдат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изучение нов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Изменение глаголов по временам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Развитие речи. Подробное изложение 10 повествовательного текс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Род глаголов в прошедшем време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Родовые окончания глаголов (-а, -о)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контрольн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Развитие реч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ставление предложений и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частицы не с глаголам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частицы не с глаголам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общение знаний о глаголе. Тес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орфологический разбор глагола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с использованием элемен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тренаж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Контрольный диктант 8 по теме «Глагол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 работы. Работа над ошибкам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ерно-невер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Развитие реч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«конференции» на тему «Части речи в русском язык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14 час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асти ре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орфологический разбор частей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Обучающее изложение 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витие реч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бобщение изученного о слове, предложени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лово, предлож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тренаж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окончаний имен прилагательных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кончания имён прилагательны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предлогов и приставок. Тест №12 (КИ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логи и пристав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безударных гласных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езударные гласны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, компьютер, ИД SmartBoard, ПО SmartNotebook 10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вописание значимых частей сло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асти сло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Итоговый контрольный диктант 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контрольн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П. Канакина и В. Г. Горецкий. Русский язык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 контрольного диктанта. Однокоренные сло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«Све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ёр работы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Обучающее изложение 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Восстановление деформиров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кательная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екс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Текст. Признаки текста: смысловое единство предложений в тексте, заглавие текста, тема, основная мысль, план текс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– обобщение и систематизация зн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по русс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Сочинение на тему «Почему я жду летних каникул?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екст-рассужд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витие реч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ВН «Знатоки русского язык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 - иг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8:57:00Z</dcterms:created>
  <dc:creator>Admin</dc:creator>
  <dc:description/>
  <cp:keywords/>
  <dc:language>en-US</dc:language>
  <cp:lastModifiedBy>Учитель</cp:lastModifiedBy>
  <cp:lastPrinted>2013-06-17T09:40:00Z</cp:lastPrinted>
  <dcterms:modified xsi:type="dcterms:W3CDTF">2014-01-24T03:47:00Z</dcterms:modified>
  <cp:revision>102</cp:revision>
  <dc:subject/>
  <dc:title/>
</cp:coreProperties>
</file>