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с углублённым изучением отдельных предметов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Кирово-Чепецк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96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38"/>
      </w:tblGrid>
      <w:tr>
        <w:trPr>
          <w:trHeight w:val="1488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Е.М.С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2013 г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О.Н.Герасимова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авторы Моро М.И., Волкова С.И., Степанова С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  <w:t>Кирово-Чепецк</w:t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13-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3 класс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tabs>
          <w:tab w:val="clear" w:pos="708"/>
          <w:tab w:val="left" w:pos="5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 Программы для общеобразовательных учреждений «Математика», автор М.И.Моро, М.: Просвещение, 2011 год в соответствии с «Федеральными государственными стандартами общего образования второго поколения».</w:t>
      </w:r>
    </w:p>
    <w:p>
      <w:pPr>
        <w:pStyle w:val="Normal"/>
        <w:tabs>
          <w:tab w:val="clear" w:pos="708"/>
          <w:tab w:val="left" w:pos="5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: учебник: М.И. Моро «Математика», М.: Просвещение, 201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-4 классах – по 136 ч (34 учебные недели)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1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</w:t>
      </w:r>
      <w:r>
        <w:rPr>
          <w:rFonts w:cs="Times New Roman" w:ascii="Times New Roman" w:hAnsi="Times New Roman"/>
          <w:b/>
          <w:sz w:val="24"/>
          <w:szCs w:val="24"/>
        </w:rPr>
        <w:t>– 4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местре– 40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b/>
          <w:sz w:val="24"/>
          <w:szCs w:val="24"/>
        </w:rPr>
        <w:t>II триместре– 4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45" w:leader="underscor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b/>
          <w:sz w:val="24"/>
          <w:szCs w:val="24"/>
        </w:rPr>
        <w:t>III триместре– 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контрольных работ за год- 10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– 3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1 «Математические сказки»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2 «Задачи-расчё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ndnoteAnchor"/>
          <w:rFonts w:eastAsia="Symbol" w:cs="Symbol" w:ascii="Symbol" w:hAnsi="Symbol"/>
          <w:sz w:val="24"/>
          <w:szCs w:val="24"/>
        </w:rPr>
        <w:endnoteReference w:customMarkFollows="1" w:id="2"/>
        <w:t></w:t>
      </w:r>
      <w:r>
        <w:rPr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*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 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 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ar-SA"/>
        </w:rPr>
        <w:t>= 100 см</w:t>
      </w:r>
      <w:r>
        <w:rPr>
          <w:rFonts w:cs="Times New Roman" w:ascii="Times New Roman" w:hAnsi="Times New Roman"/>
          <w:sz w:val="16"/>
          <w:szCs w:val="16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, 1 м</w:t>
      </w:r>
      <w:r>
        <w:rPr>
          <w:rFonts w:cs="Times New Roman" w:ascii="Times New Roman" w:hAnsi="Times New Roman"/>
          <w:sz w:val="16"/>
          <w:szCs w:val="16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100 дм</w:t>
      </w:r>
      <w:r>
        <w:rPr>
          <w:rFonts w:cs="Times New Roman" w:ascii="Times New Roman" w:hAnsi="Times New Roman"/>
          <w:sz w:val="16"/>
          <w:szCs w:val="16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 переводить одни единицы площади в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читать план участка (комнаты, сада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чёт предметов. Образование, название и запись чисел от 0 до 20. Сравнение и упорядочение чисел, знаки сравнения. Измерение величин. Единицы измерения величин: массы (килограмм); вместимости (лит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Числовые выражения. Нахождение значения числового выра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текстовыми задач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 …», «меньше на  …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текста задачи в виде рисунка и кратк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ние и изображение геометрических фигур: точка, линия (прямая, кривая), отрезок, луч; многоугольник (треугольник, четырёхугольник, прямоугольник, квадрат, пятиугольник и т. д.). Геометрические формы в окружающе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велич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бор и представление информации, связанной со счётом (пересчётом), измерением велич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роение простейших логических высказываний с помощью логических связок и слов («верно/неверно, что …», «если …, то …», «все», «каждый» и д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оканчивающих 3 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Математ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чисел от 1 до 100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 и вычитания однозначных чи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и деления однозначных чи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числовых выраж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изученной математической терминологией: выполнять устно арифметические действия над числами в пределах сот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исьменные вычисления (сложение и вычитание, умножение и деление чисел на однозначное числ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ну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выполненных вычис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ить с помощью линейки отрезок заданной длины; измерять длину заданного отрез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и упорядочивание объектов по разным признакам: длине, массе, вмест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( в часах и минут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задач, связанных с бытовыми жизненными ситуациями (покупки, измерение, взвешивание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азмеров предметов «на глаз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6"/>
        <w:gridCol w:w="3260"/>
        <w:gridCol w:w="1134"/>
        <w:gridCol w:w="1276"/>
        <w:gridCol w:w="1309"/>
        <w:gridCol w:w="1843"/>
        <w:gridCol w:w="992"/>
        <w:gridCol w:w="908"/>
      </w:tblGrid>
      <w:tr>
        <w:trPr>
          <w:trHeight w:val="7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,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. Информ. сопр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10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-(40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а от 1 до 100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продолжение 8ч.)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и выч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«Да-нет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на нахождение неизвестного слагаемого, неизвестного уменьшаемого, неизвестного вычитаемого на основе знаний  о взаимосвязи чисел при сложении, при выч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шиб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геометрические фигуры буквами. Выполнять задания творческого и поиск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 для обработки вычислитель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 Карточки с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чное умножение и делени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(28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 и деления.  Таблицы умножения и деления с числами 2 и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мый быстрый почталь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аблица умножения.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 в два-три действия со скобками и без ск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вечай сра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по ли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, проявлять личностную 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чтении и записи число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ости между пропорциональными величинами. (11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пропорциональными величинами: Масса одного предмета, количество всех предметов, масса все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овую задачу и выполнять краткую запись задачи разными способами в табличной форме. Выполнять краткую зап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увеличение (уменьшение) числа в несколько раз, на кратное срав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 арифметическими способами, объяснять выбор действий для решения. Сравнивать задачи на увеличение (уменьшение) числа в несколько р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на нахождение четвёртого пропорциональн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хематический чертёж в зависимости  с пропорциональными величинами. Составлять план решения задачи. Решать задачи арифметическими способами. Объяснять выбор действия для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устранять ошибки логического  и вычислительного характера. Выполнять задания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, проявлять личностную 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к учебнику «Математика:3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 задач  арифметическими способ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, проявлять личностную 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умножения и деления с числами 4, 5,6,7. Таблица Пифаг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ч)</w:t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и деления с числами 4, 5,6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таблицу умножения и соответствующие случаи деления с числами 2,3,4,5,6,7. Применять знания таблицы умножения при вычислении значений числовых выражений. Находить число, которое в несколько раз больше, (меньше) д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аблица умножения.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 для обработки вычислитель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№1 «Математически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 Собирать и классифицировать информацию.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 «Угадай чис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надцать палоче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ошиб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к учебнику «Математика:3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цы умножения и деления с числами 4, 5,6,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 Табличное умножение и деление (продолжение)28ч.</w:t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 умножения и деления с числами 8и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ами 8и 9. Сводная таблица у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таблицу умножения и соответствующие случаи деления. Применять знания таблицы умножения при выполнении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аблица умножения.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 (4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пособы сравнения фигур по площади. Единицы площади: квадратный см, квадратный дм, квадратный метр. Площадь прямо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 по площади. Вычислять площадь прямоугольника раз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на 0. Деление вида: а: а, 0:а, при а неравное 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числа на 1 и на 0. Выполнять деление на 0 и на число  не равное ну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 для обработки вычислитель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три действия. Составление плана действий и определение наиболее эффективных способов решения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 (центр, радиус, диаметр) Вычерчивание окружностей с использованием цирк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кружность(круг) с использованием 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ощадь. Единицы площад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-1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(половина треть, четверть, десятая, сотая). Образование и сравнение до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лю величины и величину по её доле. Сравнивать разные доли одной и той же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оли и  числа по его д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: Год, меся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величин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Су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времени  в другие: мелкие в более крупные и крупные в более мелкие, используя  отношения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– расч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задачи-расчёты недостающими данными и решать их. Располагать предметы на плане комнаты по описанию. 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.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(Тестовая форма) Анализ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 (тес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к учебнику «Математика:3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по те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ение и умн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 Внетабличное умножение и деление (27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 умножения для случаев вида: 23х4, 4х23 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внетабличное умножение и деление в пределах 100 разными способ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для случаев вида:23х4, 4х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для случаев вида20х3,3х20,60:3,80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для случаев вида 78:2, 69:3 (9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наиболее удо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. Проверка 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способы  для проверки выполненных действий 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вида 87:29, 66: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с двумя переменными при заданных входящих,  в н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 вида: а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вное 0, вычисление их значений при заданных значениях бук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с двумя переменными при заданных входящих,  в н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основе связи между компонентами умножения и 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на нахождение неизвестного множителя, неизвестного делимого, неизвестного дел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ление и умн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 остатком  (1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нахождения частного и остатка. Проверка деления с остат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смысл деления с остатком, выполнять деление мс остатком и провер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 (5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 Задания, требующие соотнесения рисунка с высказываниями, содержащими логические связки:» если  не…,то» « если не…, то не….выполнять преобразование геометрических фигур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№2. Задачи-расчё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актические задачи с жизненными сюжетами. Проводить сбор информации, чтобы дополнять условия  задач с недостающими данными и решать их. Составлять план решения задачи. Работать в парах, анализировать и оценивать результат работ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Что узнали. Чему научил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освоения темы. Проявлять личностную заинтересованность в приобретении и расширении знаний и способов действий. Анализировать свои действия и управлять и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6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ление с остатко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им себя и свои достижения» Анализ результ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тро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к учебнику «Математика:3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. Разряды счётных един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трёхзначные числа. Сравнивать трёхзнач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последовательность трёх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ёхзначные числа и записывать результат сравнения. Заменять трёхзначное число суммой разряд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 раз, в 100 р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ёхзначные числа и записывать результат сравнения. Упорядочивать зад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ёхзначные числа и записывать результат сравнения. Заменять трёхзначное число суммой разрядных слагаемых. Устанавливать правило, по которому составлена числовая последовательность, продолжать её или восстанавливать пропущенные в ней числа.  Группировать числа по заданному или самостоятельно установленн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ёхзначных чисел. Определение общего числа единиц(десятков, сотен) в числ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ёхзначные числа и записывать результат сравнения. Заменять трёхзначное число суммой разрядных слагаемых. Устанавливать правило, по которому составлена числовая последовательность, продолжать её или восстанавливать пропущенные в ней числа. Группировать числа по заданному или самостоятельно установленн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килограмм, 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единицы массы в другие: мелкие в более крупные,  крупные в более мелкие,  использовать соотношения между ними. Сравнивать предметы по массе, упорядочива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. Задачи-расчёты; обозначение чисел  римскими циф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 , представленные римскими цифрами  на циферблатах часов, во оглавлении книг, в обозначении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 «Что узнали. Чему научили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достигнутые результаты и недочёты.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№7 по тем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стная нумерация в пределах 1000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от 1 до 1000 Сложение и вычитание. (10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ого и письменного сложения и вычитания в пределах 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вычисления в случаях, сводимых к действиям в пределах 100, использовать различные приёмы устных вычислений. Сравнивать разные способы вычислений, выбирать удо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сложения и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ы письменного сложения и вычитания чисел и выполнять эти действия с числами в пределах 1000.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: алгоритм письменного сложения и письменного выч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ы письменного сложения и вычитания чисел и выполнять эти действия с числами в пределах 1000.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разносторонний, равнобедренный, равносторон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еугольники по видам(разносторонние и равнобедренные, а среди равнобедренных-равносторонние) и называ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. Задания творческого и поискового характера:логические задачи и задачи повышенного уровня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 Применять знания и способы действий в изменё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«Что узнали. Чему научили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. Находить и исправлять неверные высказывания. Излагать и отстаивать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.  «Помогаем друг другу сделать шаг к успе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неверные высказывания. Излагать и отстаивать своё мнение. Аргументировать свою точку зрения, оценивать точку зрения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Верно-неверн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сложение и вычитание в пределах 100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1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для устных вычислений. Сравнивать разные способы вычислений, выбирать удо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прямоугольный, тупоугольный, остроугольн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еугольники: прямоугольный, тупоугольный, остроугольный. Находить в более сложных фигу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письменного умножения и деления на однозначное число. (8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и деления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ы письменного умножения и деления многозначных чисел на однозначное и выполнять эти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9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исьменное умножение и деление на однозначное числ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проверки правильности вычислений с использованием калькуля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«Что узнали. Чему научились в 3 класс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И. Моро, С.И. Волкова, С.В. Степанова. Математика. Учебник для 3 класса в 2 частях. Москва  Просвещение.  2010 г. Рекомендовано МО РФ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И. Моро, С.И. Волкова. Тетрадь по математике для 3 класса в 2 частях. Москва Просвещение. 2010 г. Рекомендовано МО РФ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И. Дмитриева, О.А. Мокрушина.  Поурочные разработки по математике к учебнику М.И. Моро, С.И. Волкова, С.В. Степанова.  «Математика. В 2-х частях. 3  класс». Москва «ВАКО». 2008  г. Рекомендовано Российск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ей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олесникова. Я решаю логические задачи. Творческий центр Москва 200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Истомина. Контрольные работы по математике 1-4 классы. «Астрель» Москва 200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А. Лавриненко. Задания развивающего характера по математике. Саратов ОАО Издательство «Лицей» 200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 Голубь. Графические диктанты Москва «ВАКО» 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ab/>
      </w:r>
      <w:r>
        <w:rPr>
          <w:rStyle w:val="EndnoteCharacters"/>
          <w:rFonts w:eastAsia="Symbol" w:cs="Symbol" w:ascii="Symbol" w:hAnsi="Symbol"/>
        </w:rPr>
        <w:t></w:t>
      </w:r>
      <w:r>
        <w:rPr/>
        <w:t xml:space="preserve"> работа на обозначенный результат будет продолжена в основной и старшей школе, а так же при изучении других курсов системы учебников «Школа России»</w:t>
      </w:r>
    </w:p>
    <w:p>
      <w:pPr>
        <w:pStyle w:val="Endnote"/>
        <w:tabs>
          <w:tab w:val="clear" w:pos="708"/>
          <w:tab w:val="left" w:pos="1683" w:leader="none"/>
        </w:tabs>
        <w:spacing w:before="0" w:after="200"/>
        <w:rPr/>
      </w:pPr>
      <w:r>
        <w:rPr/>
        <w:t>** указанный результат может быть представлен в контексте и других планируемых результатов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Sylfaen" w:hAnsi="Sylfaen" w:cs="Sylfae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11:00Z</dcterms:created>
  <dc:creator>Admin</dc:creator>
  <dc:description/>
  <cp:keywords/>
  <dc:language>en-US</dc:language>
  <cp:lastModifiedBy>Учитель</cp:lastModifiedBy>
  <cp:lastPrinted>2011-09-01T18:53:00Z</cp:lastPrinted>
  <dcterms:modified xsi:type="dcterms:W3CDTF">2014-01-23T12:48:00Z</dcterms:modified>
  <cp:revision>80</cp:revision>
  <dc:subject/>
  <dc:title/>
</cp:coreProperties>
</file>