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яя общеобразовательная школа с углублённым изучением отдельных предметов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ирово-Чепецк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38"/>
      </w:tblGrid>
      <w:tr>
        <w:trPr>
          <w:trHeight w:val="1488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_______Е.М.Са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Гера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итературному чт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(авторы Л.Ф.Климанова, В.Г.Горецкий, М.В.Голованова, Л.А.Виноград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о-Чепецк</w:t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-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Пояснительная запис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предмету «Литературное чтение» 3 класс создана на основ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едерального и регионального компонентов  Государственного стандарта начального общего образования;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имерной Программы начального общего образования. М., «Просвещение», 2011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ограммы курса «Литературное чтение» под редакцией Климановой Л.Ф., Виноградской Л.А., Горецкого В.Г. М., «Просвещение», 2011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чебного плана школы на 2013-2014 учебный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литературного чтения охватывает два ключевых направл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совершенствование навыка чтения и коммуникативно-речевых ум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е младших школьников к чтению художественной литературы, имеющей огромный потенциал с точки зрения эстетического и нравственного развития уча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«Литературное чтение» вводит учащихся в мир большой литературы. Одна из основных его задач — сформировать у начинающего читателя интерес к книге и потребность в систематическом чтении литературных произведений, понимание того, что художественное произведение — это произведение словесного искусства; развить воображение ребенка, чувство эстетического переживания прочитанног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й не менее важной задачей уроков литературного чтения является формирование навыка чтения, так как он является той основой, на которо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тся все остальные коммуникативно-речевые ум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о-эстетический, коммуникативный и нравственно-мировоззренческий принципы построения программы  и учебников значительно расширяют границы коммуникации младшего школьни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реального общения с окружающим миром, дети включаются процесс духовного общения с миром искусства через чтение художественных произведений и воображаемый диалог с писателем, художником, композитор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м состоит одна из важнейших воспитательных задач уроков литературного чт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обуч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направлена на достижение следующих целей: </w:t>
        <w:br/>
        <w:t xml:space="preserve">-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, активно влиять на личность читателя, его чувства, сознание, во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зада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 у детей способность сопереживать героям, эмоционально откликаться на прочитанное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ить чувствовать и понимать образный язык, развивать образное мышление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 поэтический слух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ть потребность в постоянном чтении книги, развивать интерес к литературному творчеству, творчеству писателей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огащать чувственный опыт ребёнка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ть эстетическое отношение ребёнка к жизни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ширять кругозор детей через чтение книг различных жанров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изация обучения младших школьнико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лублять читательский опыт дет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формирования потребности в самостоятельном чтении художественных произведений, формировать «Читательскую самостоятельность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витие речевых умений и навыков при работе с текстом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. Развитие навыков чтени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тие навыка осознанного и правильного чтения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работка плавного чтения целыми словами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дение речевых гимнастик для овладения нормативным способом чтения 3-4 мин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ить соревнования и конкурсы на лучшего чтец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тие темпового чт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Развитие выразительности чтения и ре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чтение вслух и чтение про себя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 чёткую дикцию, тренировать речевой аппарат, отрабатывать и закреплять правильную артикуляцию гласных и согласных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износить скороговорки и чистоговорки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учение орфоэпическому чтению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учение чтению по роля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гащение опыта творческой деятель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Обогащение опыта эстетического восприяти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ть способность воспринимать красоту природы, человека и предметного мира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 способности радоваться и удивляться в процессе общения с природой, людьми, замечать красивое в окружающем мире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ть умение передавать впечатления от общения с природой в устной реч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звитие умения выразить свои впечатлени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ить игры со словами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ллективно сочинять различные истории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ставлять рассказы на свободные тем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Развитие воображения, образного восприятия окружающего мира с помощью упражнений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исование красками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ловесными описаниями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каз по собственному рисунку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думывание своей концовк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Обогащение опыта эстетического восприятия произведений художественной литературы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щать к миру поэзи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 поэтический вкус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Активизация способности полноценно воспринимать художественное произведени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художественной выразительности (эпитеты, сравнение)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нры литературных произведений (сказка, рассказ, стихотворение)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жанры фольклора (загадка, пословица, небылица, считалка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урсе литературного чтения реализуются следующ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квозные линии развития учащихся средствами предм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нии, общие с курсом русского язык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функциональной грамотность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техникой чтения, приемами понимания и анализа текс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умениями, навыками различных видов устной и письменной ре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нии, специфические для курса «Чтение и начальное литературное образование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объяснение своего эмоционально-оценочного отношения к прочитанном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к литературе как искусству сло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и первичная систематизация знаний о литературе, книгах, писател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содержательные лин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курса «Литературное чтение» определили содержание учебников «Литературное чтение» 3 класса и программы, которая включает следующие раздел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«Круг детского чтения. Темати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«Коммуникативно-речевые навыки и умения при работе с текстом произведен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«Опыт эстетического восприятия и понимания художественных произведений. Его обогащение на основе знакомства с произведениями разных видов искусства и наблюдений за окружающим миром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«Основные требования к знаниям, умениям и навыкам учащихс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уг детского чтения. Темати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Вводный раз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«Приглашение в стран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ию</w:t>
      </w:r>
      <w:r>
        <w:rPr>
          <w:rFonts w:cs="Times New Roman" w:ascii="Times New Roman" w:hAnsi="Times New Roman"/>
          <w:sz w:val="24"/>
          <w:szCs w:val="24"/>
          <w:lang w:val="ru-RU"/>
        </w:rPr>
        <w:t>»; «Книга — друг и советчик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Жанровый блок</w:t>
      </w:r>
      <w:r>
        <w:rPr>
          <w:rFonts w:cs="Times New Roman" w:ascii="Times New Roman" w:hAnsi="Times New Roman"/>
          <w:sz w:val="24"/>
          <w:szCs w:val="24"/>
          <w:lang w:val="ru-RU"/>
        </w:rPr>
        <w:t>. Устное народное творчество: загадки, пословицы, потешки, небылицы; сказки о животных; бытовые и волшебные сказки (сказки народов России и зарубежны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ые произведения: сказки русских писателей; басни и рассказы современных писателей и писателей-классиков; «Страницы поэзии» (стихи русских поэтов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 — искусство слова. Дальнейшее знакомство с произведениями детских писателей (К. Чуковский, С. Маршак, С. Михалков, А. Барто, Н. Носов), небольшой справочный материал о жизни и творчестве писа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Тематический блок</w:t>
      </w:r>
      <w:r>
        <w:rPr>
          <w:rFonts w:cs="Times New Roman" w:ascii="Times New Roman" w:hAnsi="Times New Roman"/>
          <w:sz w:val="24"/>
          <w:szCs w:val="24"/>
          <w:lang w:val="ru-RU"/>
        </w:rPr>
        <w:t>. Произведения современных писателей, писателей-классиков русской и зарубежной литературы, раскрывающие художественно-эстетические, морально-этические и патриотические темы (о красоте родной природы, о детях и семье, о школе, родной стране и ее людях). Обобщение представлений детей по нравственно-этической тематике. Научно-познавательные текс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муникативно-речевые умения и навыки при работе с текстом произвед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Развитие навыка чт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 чтения: чтение целыми словами без разделения на слоги дву- и трехсложных слов; обучение чтению про себ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ение «поля» чтения: от чтения двусложных слов к чтению трехсложн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а навыка чтения, обеспечивающие понимание прочитанного: сознательное, правильное чтение (без пропусков и искажений) в темпе 50—60 слов в минут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е чтение с соблюдением пауз и интонации конца предложения. Развитие темпового чтения текстов (умение замедлять и ускорять темп чтения). Чтение небольших текстов про себя с последующим воспроизведением содержания прочитан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 Формирование речевых умений при работе с текстом произве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бный пересказ небольшого произведения с соблюдением логики развития сюжета и пересказ по предложенному картинному пла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очный пересказ с опорой на вопросы и иллюст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ение текста на части, нахождение главной мысли прочитанного (с помощью учител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выделять в тексте диалоги героев, читать их выразите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ование словесных картин на основе прочитанного текста (с помощью учител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е небольшого рассказа по картинке или серии картинок, объединенных общей тем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. Воспитание культуры речи и чт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звуковой культуры речи: четкой дикции, закрепление умений правильно артикулировать звуки в словах и фразах, увеличивать или уменьшать силу голоса в зависимости от речевой ситуации и коммуникативной зада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 в устном общении интонационной выразительности речи и чтения при воспроизведении предложений различного тип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ересказе тек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культуры общения с собеседником (ребенком или взрослым): умение проявлять внимание, доброжелательность к собеседнику, умение слушать собеседника и поддерживать разговор с н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ка в учебной книге: нахождение оглавления, нужного произведения; умение пользоваться методическим аппаратом учеб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культуры обращения с книгой: не загибать листы, не чертить в книге, не пачкать ее страницы, обертывать книгу при частом использова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пыт эстетического восприятия и понимания художественных произве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Его обогащение на основе знакомства с произведениями разных вид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скусства и наблюдений за окружающим миро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Расширение опыта эстетического восприятия мира на основе наблю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и воспринимать красоту природы в разное время года и потребности в нравственно-эстетическом отношении к окружающему ми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передавать впечатления от общения с природой в устной речи с использованием рисун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наблюдать за движениями и позами животных, способами их общения, передавать свои впечатления в рассказ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воспринимать красоту предметного мира, передать через слово и рисунки свои впечатления, отношение к увиденно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гащение опыта эстетического восприятия в процессе знакомства с произведениями изобразительного искусства и музы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 Слушание художественных произ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ние произведений в исполнении мастеров художественного сло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ние стихотворений в исполнении взрослого или подготовленного ребенка (в сочетании с музыкальным сопровождением). Умение сопоставлять, сравнивать свои впечатления от прослушивания музыки и стих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учивание наизусть стихотворений классиков русской литературы, посвященных разным временам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. Перечитывание художественного произведения и его анализ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размышлять над прочитанным, формирование потребности перечитать текст для нахождения в нем слов, подтверждающих собственные высказы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выбирать слова, характеризующие героя (его внешний вид, поступки, речь), понять отношение автора к герою (с помощью учителя); сформировать свое отношение к поступкам геро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эстетического переживания; умения откликаться на произведение искусства, подмечать красоту и образность художественного сло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ение авторского описания красоты природы (цветка, птицы, облака, неба и т. д.) с собственным сравн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я воображения, фантазии ребенка с помощью вопросов «На что похож данный предмет?», «С чем можно его сравнить?». И т. 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ждение в тексте с помощью учителя образных выражений, сравнений, эпитетов (без терминов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воспроизводить словесное описание места действия, предметов и т. д. (из прочитанного произведен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составлять словесное описание героя (персонаж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. Опыт творческой деятельности. Практическое знакомство с литературными жанрами и термин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оизведение сказочных сюжетов (или отдельных эпизодов) с предварительной характеристикой персонажей, их внешнего вида, поведения, ре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сравнивать загадку и отгадку, находить в них общее, эмоционально откликаться и оценивать художественную образность, яркость изображения предмета в зага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думывание (коллективное) продолжения сюжета сказки или рассказа, обсуждение и выбор лучших вариа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определять автора произведения («Кто написал эти стихи, рассказы?»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различать художественный и научно-познавательный тексты, находить (с помощью учителя) общее и различное (общая тема, разный способ изображения: научный и художественный, образный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различать сказки о животных и бытовые сказки, обращать внимание на сказочный мир героев этих произве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едмета в базисном учебном план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базисным учебным план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чая программа составлена по  программе авторов Л.Ф.Климановой, Л.А.Виноградской, В.Г.Горецкого из расч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аса в неделю, 136 часа в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оит из разделов курс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ы различных учебных занятий. Каждый раздел темы имеет сво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плексно - дидактическую цел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иде раздел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Требования к уровню подготовки учащихся (знать/уметь) + УУД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3 класса учащиеся должны умет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читать вслух сознательно, правильно и выразительно целыми словами</w:t>
        <w:br/>
        <w:t>(малоизвестные слова сложной слоговой структуры - по слогам), в темпе 60 - 70 слов в минуту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темпом, громкостью, тоном и мелодикой речи как средствами выразительности чтения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читать про себ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пределять смысл событий и поступков героев, выражая своё отношение к ним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логические связи между событиями и явлениями, описываемые в тексте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, прочитанное подробно и сжато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ять новое окончание сюжета или вставные эпизоды в текст, сказки на основе прочитанного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и читать детскую книгу в соответствии с темой урока, пользуясь рекомендательным списком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находить произведения по их названию в оглавл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еся должны знать:</w:t>
        <w:tab/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и 3 -4 (новых по сравнению с прошлым учебным годом) писателей и названия их произведений для детей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наизусть 8-10 стихотворений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УД- планируемые результаты к концу 3 класс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ичностные результаты: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сть и личная ответственность за свои поступки, целостный взгляд на мир в единстве и разнообразии народов, культур, эмпатия как понимание чувств других людей, уважительное отношение к иному мнению, навыки сотрудничества в различных ситуациях, эстетические потребности, ценности и чув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флексия способов и условий действий, ставить и формулировать проблемы, осознанно и произвольно строить сообщения в устной и письменной форме, смысловое чтение, поиск и выделение необходимой информации, сбор, обработка, оценка и передача  информации, адекватно воспринимать предложения других людей по исправлению допущенных ошибок, обращаться за помощью, ставить вопросы, предлагать свою помощь и сотрудничество, задавать вопросы, необходимые для организации собственной деятельности и сотрудничества с партнёром, осуществлять взаимный контроль, координировать и принимать различные позиции во взаимодейств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итерии оценив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обенности организации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 литературному чтению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чальной школе проверяются следующие умения и навыки, связанные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итательской деятель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навы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ознанного чт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пределенном темпе (вслух и «про себя»); уме</w:t>
        <w:softHyphen/>
        <w:t xml:space="preserve">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ыразительно чи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ересказывать текст, уч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изу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ихотворение, прозаи</w:t>
        <w:softHyphen/>
        <w:t>ческое произвед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рке ум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ере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ехники чт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лассификация ошибок и недоче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лияющих на снижение оцен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шибки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авильная постановка ударений (бо</w:t>
        <w:softHyphen/>
        <w:t>лее 2)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авильные ответы на вопросы по со</w:t>
        <w:softHyphen/>
        <w:t>держанию текста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вердое знание наизусть подготовлен</w:t>
        <w:softHyphen/>
        <w:t>ного текста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отонность чтения, отсутствие средств вырази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едочеты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более двух неправильных ударений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рочитанного текста за время, немного превышающее установленное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очности при формулировке основной мысли произведе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Характеристика цифровой оценки (отметки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5» («отлично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4» («хорошо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3» («удовлетворительно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2» («плохо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Характеристика словесной оценки (оценочное суждение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3.Учебно-тематическое планирование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474"/>
        <w:gridCol w:w="2119"/>
      </w:tblGrid>
      <w:tr>
        <w:trPr>
          <w:trHeight w:val="92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е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«Самое великое чудо на свет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Устное народное творче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этическая тетрадь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еликие русские писа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этическая тетрадь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Литературные сказ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Были-небылиц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этическая тетрадь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Люби жив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6</w:t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этическая тетрадь 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обирай по ягодке – наберешь кузов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 страницам детских журналов «Мурзил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Зарубежная ли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Повтор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лендарно-тематическое планирование уроков литературно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3 классе на 2013-2014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58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2832"/>
        <w:gridCol w:w="995"/>
        <w:gridCol w:w="1985"/>
        <w:gridCol w:w="2031"/>
        <w:gridCol w:w="96"/>
        <w:gridCol w:w="46"/>
        <w:gridCol w:w="1984"/>
        <w:gridCol w:w="992"/>
        <w:gridCol w:w="99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учаемого материала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КГОС О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тивные фор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дный урок по курсу литературного чт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иентироваться в учебнике, знать и понимать систему условных обозначений, находить нужную главу, предполагать на основе названия содержание главы, пользоваться словарём, составлять связное высказывание по иллюстрациям и оформлению учеб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фронтальная;  индивидуальна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«Самое великое чудо на свете» 4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планировать работу по теме, читать текст вслух целыми словами, находить необходимую информацию,  обобщать её, находить книги в школьной библиотеке, придумывать рассказы, участвовать в работе пары, группы, договариваться друг с другом, принимать позицию собеседника, проверять себя и самостоятельно оценивать свои результа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писные книги Древней Руси. Подготовка сообщения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ёдоров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фронтальная;  индивидуальна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путешествие в прошлое. Оценка достижений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Устное народное творчество 14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е народные сказки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планировать работу по теме, различать виды устного народного творчества, воспроизводить наизусть текст русских народных песен, принимать участие в коллективном сочинении сказок, ускорять или замедлять темп чтения, сравнивать содержание сказок, делить текст на части, пересказывать текст по самостоятельно составленному плану, называть основные черты характера героев сказок, участвовать в работе пары, группы, договариваться друг с другом, принимать позицию собеседника, проверять себя и самостоятельно оценивать свои результаты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учные сказки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ные промыслы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кладн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народная сказка ”Сестрица Алёнушка и братец Иванушка”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 использованием</w:t>
            </w:r>
            <w:r>
              <w:rPr>
                <w:lang w:val="ru-RU"/>
              </w:rPr>
              <w:t xml:space="preserve"> ТС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Вас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ван царевич и серый волк”. Русская народная сказка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 использованием</w:t>
            </w:r>
            <w:r>
              <w:rPr>
                <w:lang w:val="ru-RU"/>
              </w:rPr>
              <w:t xml:space="preserve"> ТС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вка - Бурка”. Русская народная сказка. 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i/>
              </w:rPr>
              <w:t>фронтальная;  индивидуальная</w:t>
            </w:r>
            <w:r>
              <w:rPr/>
              <w:t xml:space="preserve"> (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DVD фильм «Сивка-бу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теме: Устное народное творчество. Проверь себя. Стр. 51 – 55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зентация игра «Добро пожаловать в сказочную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оверочная работа №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 теме:”Устное народное творчество.” КИМы. 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: «Сочиняем сказку”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Работа в пара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. Тетрадь, карточки с планом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этическая тетрадь 1  11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к научиться читать стихи. Я Смоленский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читать выразительно стихи, определять различные средства выразительности, сочинять свои стихи, участвовать в работе группы, читать свои стихи друг другу, , самостоятельно оценивать свои результа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зентация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.И. Тютчев:”Весенняя гроза” “Листья”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А. Фет “Глянь – ка, мама, из окошка”, “Зреет рожь над жаркой нивой”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С. Никитин”Полно, степь моя”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 С. Никитин”Встреча зимы”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тение наизусть: умение заучивать стихотворения </w:t>
              <w:br/>
              <w:t xml:space="preserve">с помощью иллюстрации </w:t>
              <w:br/>
              <w:t xml:space="preserve">и опорных слов, выразительно читать по книге или наизусть </w:t>
              <w:br/>
              <w:t>стихи и басни перед аудиторией (с предварительной самостоятельной подготовк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З. Суриков “Детство”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З. Суриков”Зима”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разделу: Поэтическая тетрадь 1. Проверь себя.стр. 78 – 80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читать выразительно стихи, определять различные средства выразительности, сочинять свои стихи, участвовать в работе группы, читать свои стихи друг другу,  самостоятельно оценивать свои результа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Работа в пара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оверочная работа №2 по теме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этическая тетрадь 1. КИМы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ерка техники чтения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:””Как научиться читать стихи на основе научно – популярной статьи В. Смоленского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руппов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еликие русские писатели 24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е годы А.С. Пушкина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читать вслух и про себя, постепенно увеличивая темп, понимать содержание прочитанного, объяснять значение некоторых слов, использовать средства художественной выразительности, знать особенности литературной сказки, определять нравственный смысл, давать характеристику героев, сравнивать рассказ описание и рассказ – рассуждение, определять особенности басни, представлять героев басни, характеризовать героев басни, инсценировать басню, проверять себя самостоятельно и оценивать дости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льм о пис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С. Пушкин .Отрывки из рома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DVD фильм «У лукоморь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.С.Пушкин “Зимнее утро”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i/>
                <w:i/>
              </w:rPr>
            </w:pPr>
            <w:r>
              <w:rPr>
                <w:i/>
              </w:rPr>
              <w:t>фронтальная;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Пушкин. “Зимний вечер”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Пушкин. «Сказка о царе Салтане, о сыне его славном и могучем богатыре князе Гвидоне Салтановиче и о его прекрасной Царевне Лебеди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А. Крылов. «Мартышка и очки»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ламация произведений. Чтение наизусть: умение заучивать стихотворение, выразительно читать по книге или наизусть стихи и басни перед аудитори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 использованием</w:t>
            </w:r>
            <w:r>
              <w:rPr>
                <w:lang w:val="ru-RU"/>
              </w:rPr>
              <w:t xml:space="preserve"> ТС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i/>
                <w:i/>
              </w:rPr>
            </w:pPr>
            <w:r>
              <w:rPr>
                <w:i/>
              </w:rPr>
              <w:t>фронтальная;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А. Крылов. «Зеркало и обезьян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А. Крылов. «Ворона и лисица»»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читать вслух и про себя, постепенно увеличивая темп, понимать содержание прочитанного, объяснять значение некоторых слов, использовать средства художественной выразительности, знать особенности литературной сказки, определять нравственный смысл, давать характеристику героев, сравнивать рассказ описание и рассказ – рассуждение, определять особенности басни, представлять героев басни, характеризовать героев басни, инсценировать басню, проверять себя самостоятельно и оценивать дости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i/>
                <w:i/>
              </w:rPr>
            </w:pPr>
            <w:r>
              <w:rPr>
                <w:i/>
              </w:rPr>
              <w:t>фронтальная;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творчества И.А. Крылова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скобойников. М.Ю. Лермонтов. Детство. Юность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Ю. Лермонтов. «Горные вершины…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На севере диком стоит одиноко…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Ю. Лермонтов. «Утёс». М. Ю. Лермонтов. «Осень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ство Л. Н. Толстог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из воспоминаний писателя)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читать вслух и про себя, постепенно увеличивая темп, понимать содержание прочитанного, объяснять значение некоторых слов, использовать средства художественной выразительности, знать особенности литературной сказки, определять нравственный смысл, давать характеристику героев, сравнивать рассказ описание и рассказ – рассуждение, определять особенности басни, представлять героев басни, характеризовать героев басни, инсценировать басню, проверять себя самостоятельно и оценивать дости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;  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. Н. Толстой. «Акул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. Н. Толстой. «Прыжок»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i/>
                <w:i/>
              </w:rPr>
            </w:pPr>
            <w:r>
              <w:rPr>
                <w:i/>
              </w:rPr>
              <w:t>фронтальная;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. Н. Толстой. «Лев и собачк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. Н. Толстой. «Какая бывает роса на траве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Куда девается вода из моря?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ый праздник (обобщающий урок по теме «Великие русские писатели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группов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оверочная работа №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к разделу «Великие русские писатели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этическая тетрадь 2   6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. А. Некрасов. «Славная осень!..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Не ветер бушует над бором…»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воспринимать стихи на слух, следить за выражением и развитием  чувств в лирических произведениях, объяснять смысл непонятных слов с помощью словаря, высказывать свои собственные впечатления от прочитанного произведения, создавать словесные картины по тексту, читать стихи выразительно, оценивать свои дости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А. Некрасов. «Дедушка Мазай и зайцы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i/>
                <w:i/>
              </w:rPr>
            </w:pPr>
            <w:r>
              <w:rPr>
                <w:i/>
              </w:rPr>
              <w:t>фронтальная;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 Д. Бальмонт. «Золотое слово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А. Бунин. «Детство». «Полевые цветы», «Густой зелёный ельник у дороги…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вающий час (урок-обобщение по теме «Поэтическая тетрадь 2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ь себя. Стр. 178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оверочная работа №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 разделу «Поэтическая тетрадь 2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Литературные сказки  8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. Мамин-Сибиряк. «Присказка к «Алёнушкиным сказкам»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воспринимать на слух текст литературных сказок, читать сказки вслух и про себя, используя приёмы выразительного чтения, сравнивать содержание литературной и народной сказки, определять нравственный смысл сказки, наблюдать за развитием и последовательностью событий, определять авторское отношение к изображаемому, читать сказку в лицах, оценивать свои дости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Жанровое разнообразие предлагаемых к изучению произведений: малые фольклорные жанры, народная сказка, литературная сказка, рассказ, повесть, стихотворение, басн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Гаршин. «Лягушка-путешественниц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фильм «Лягушка-путешествен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Гаршин. «Лягушка-путешественница».Контрольная работа за первое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Ф. Одоевский. «Мороз Иванович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Ф. Одоевский. «Мороз Иванович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ок-КВН. (обобщающий урок по первой части учебника). Проверь себя. Стр. 209 - 212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оверочная работа №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 разделу «Литературные сказки».  КИМы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Были-небылицы 10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Горький. «Случай с Евсейкой»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определять  особенности сказки и рассказа, различать вымышленные события и реальные, определять нравственный смысл поступков героев, выражать собственное отношение к поступкам героев, находить средства художественной выразительности в прозаическом тексте, составлять план для краткого и полного пересказа, передавать текст подробно и кратко, выборочно, определять характеристики героев с опорой на текст, рассказывать о прочитанных книгах, самостоятельно придумывать сказочные и реальные истории, находить в тексте слова и выражения, подтверждающие высказанную мысль, читать выразительно, по роля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Горький. «Случай с Евсейкой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 Г. Паустовский. «Растрёпанный вороб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 Г. Паустовский. «Растрёпанный воробей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 Г. Паустовский. «Растрёпанный воробей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Куприн. «Слон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Куприн. «Слон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Куприн. «Слон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ий урок-путешествие по «Былям-небылицам». Проверь себя.стр. 42 – 4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оверочная работа №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 разделу «Были-небылицы».КИМы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этическая тетрадь 1  5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ша Чёрный. «Что ты тискаешь утёнка?..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Воробей», «Слон»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читать выразительно, отражая настроение, находить в стихотворении яркие образные слова и выражения, сравнивать стихи разных поэтов на одну тему, выбирать стихи по своему вкусу и читать их выразительно, объяснять смысл выражений с опорой на текст, определять авторское отношение к изображаемому, придумывать стихотворные тексты, проверять правильность высказывания, сравнивая его с текстом, самостоятельно оценивать свои дости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Блок. «Ветхая избушка». «Сны», «Воро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Есенин. «Черёмух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i/>
                <w:i/>
              </w:rPr>
            </w:pPr>
            <w:r>
              <w:rPr>
                <w:i/>
              </w:rPr>
              <w:t>фронтальная;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рок-викторина по тем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оэтическая тетрадь 1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ь себя. Стр.56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оверочная работа №7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 теме «Поэтическая тетрадь 1». 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Люби живое  16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Пришвин. «Моя Роди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Из воспоминаний)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планировать работу на уроке, используя условные знаки, читать и воспринимать на слух произведения, определять жанр произведения, составлять план, рассказывать о герое, используя текст, определять основную мысль текста, сравнивать свои наблюдения за жизнью животных с рассказом автора, пересказывать произведения на основе плана, придумывать свои рассказы о животных, проверять составленный план, сверяя его с текстом и самостоятельно оценивать свои дости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Соколов-Микитов. «Листопадничек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Соколов-Микитов. «Листопадничек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И. Белов. «Малька провинилась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Ещё раз про Мальку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И. Белов. «Малька провинилась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Ещё раз про Мальку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Бианки. «Мышонок Пик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Бианки. «Мышонок Пик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. С. Житков. «Про обезьянку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. С. Житков. «Про обезьянку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. С. Житков. «Про обезьянку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Л. Дуров. «Наша Жучк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П. Астафьев. «Капалух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. Ю. Драгунский «Он живой и светится»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ок-конференция «Земля – наш дом родно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обобщающий урок по теме «Люби живое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ь себя. Стр.109 – 110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№8 по теме “Люби всё живое”. КИМы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этическая тетрадь 2  8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. Я. Маршак. «Гроза днём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В лесу над росистой полян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планировать работу на уроке,  осмысливать цели чтения, читать и воспринимать на слух лирические тексты, сравнивать название произведения и его содержание, высказывать своё мнение, сочинять свои стихотворения, участвовать в творческих проектах, проверять чтение друг друга и оцени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Барто. «Разлука», «В театре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В. Михалков. «Ес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. Благинина. «Кукушка», «Котёнок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ок «Крестики-нолик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обобщающий урок по теме «Поэтическая тетрадь 2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разделу. Проверь себя. Стр.1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ающий урок по теме «Поэтическая тетрадь 2»). Проверочная работа №9. 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:”Праздник поэз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”. Оценка достижений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обирай по ягодке – наберешь кузовок  12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. Шергин. «Собирай по ягодке – наберёшь кузовок»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объяснять смысл название темы, подбирать книги соответствующие теме, планировать работу с произведением на уроке, воспринимать на слух художественное произведение, читать вслух и просебя, соотносить пословицу с содержанием, отвечать на вопросы, придумывать свои вопросы,  наблюдать за особенностями речи героев, понимать особенности юмористических рассказов, определять отношение автора к событиям и героям, придумывать самостоятельно юмористические рассказы, проверять и оценивать дости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П. Платонов. «Цветок на земл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Ещё мам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П. Платонов. «Цветок на земл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Ещё мам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П. Платонов. «Цветок на земл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Ещё мам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Зощенко «Золотые слов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Зощ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Великие путешественники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Носов. «Федина задача», «Телефон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Носов. «Федина задача», «Телефон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Ю. Драгунский. «Друг детств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ок-конкурс по разделу «Собирай по ягодке – наберёшь кузовок». Проверь себя.   Стр 17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Проверочная работа №10 по разделу. 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 страницам детских журналов «Мурзилка»  7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Ю. Ермолаев. «Проговорился», 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выбирать для себя интересный журнал, определять тему для чтения, находить в библиотеке детские журналы по выбранной теме,  отвечать на вопросы по содержанию, читать текст без ошибок, придумывать самостоятельно вопросы по содержанию, сочинять по материалам текста свои произ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 Ермолаев “Воспитатели”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Остер. «Вредные советы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Как получаются легенды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 Сеф. «Весёлые стихи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Фронтальна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тательская конференция «По страницам детских журналов». (обобщающий урок). Проверь себя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оверочная работа №11 по тем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 По страницам детских журналов. КИМы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Зарубежная литература  8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фы Древней Греции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содержание раздела, планировать работу на уроке, читать и воспринимать на слух художественные произведения, составлять рассказ о творчестве писателя( с помощью учителя), пересказывать выборочно произведение, сравнивать сказки разных народов, сочинять свои сказки, определять нравственный смысл сказки с помощью учителя, рассказывать о проитанных книгах зарубежных писателей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Х. Андерсен. «Гадкий утён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 индивидуал</w:t>
            </w:r>
            <w:r>
              <w:rPr>
                <w:i/>
              </w:rPr>
              <w:t>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вающий час по теме «Зарубежная литература»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фронтальная;  индивидуальная Работа в па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рольная работа за II полугодие. КИ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Повторение. 2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техники чтения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жать своё мнение, проверять себя и самостоятельно оценивать свои достижения, учиться работать с дневником читат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ейн-ринг. (обобщающий урок за курс 3-го класса)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Учебно-методическое обеспеч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ля педагог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лиманова Л.Ф, Бойкина М.В. Методическое пособие для учителя «Уроки чтения». М., 2013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Оморокова М.И.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 обучения чтению младших школьников. — М., 2005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Оморокова М.И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е в начальных классах. — М., 2003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«Школа России»: Программы для начальной школы. — М.: Просвещение, 2011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-Чуракова Н.А. </w:t>
      </w:r>
      <w:r>
        <w:rPr>
          <w:rFonts w:cs="Times New Roman" w:ascii="Times New Roman" w:hAnsi="Times New Roman"/>
          <w:sz w:val="28"/>
          <w:szCs w:val="28"/>
          <w:lang w:val="ru-RU"/>
        </w:rPr>
        <w:t>Волшебный мир картины. — М., 2002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ля учащих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лиманова Л.Ф., Виноградская Л.А., Горецкий В.Г. учебник «Литературное чтение» часть 1. М., «Просвещение», 2013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лиманова Л.Ф., Виноградская Л.А., Горецкий В.Г. учебник «Литературное чтение» часть 2. М., «Просвещение», 2013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ойкина М.В., Виноградская Л.А., Рабочая тетрадь «Литературное чтение». М., «Просвещение», 2013 год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ические условия и средства реализации стандарта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 ур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ипы уро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рок изучение нового матери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рок совершенствования знаний, умений и навы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рок обобщения и систематизации знаний, умений и навы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бинированный ур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рок контроля умений и навы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иды уро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–  сообщение новых зн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-закрепление зн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-повторение зн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– иг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знани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Учебное оборудование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хические средства ( магнитофон)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ые  (столы, доска)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обственно учебные сред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глядные пособия (таблиц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ые картины, портреты писателей, схемы, плакаты , таблички с терминами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у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етоды организации и осуществления учебно-познавательн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есные, наглядные, практическ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уктивные, дедуктив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родуктивные, проблемно-поисков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ые, несамостоятельны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етоды стимулирования и мотивации учебно-познавательн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и мотивация интереса к уч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лга и ответственности в учен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етоды контроля и самоконтроля за эффективностью учебно-познавательн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го контроля и самоконтро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ические технологии  и принципы обучен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Традиционные технологии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Объяснительно – иллюстративные технологии обучения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Педагогические технологии на основе личностной ориентации педагогического процесса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Педагогика сотрудничества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Гуманно – личностная технология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Педагогические технологии на основе активизации и интенсификации деятельности учащихс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Игровые технолог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Технологии развивающего обучен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Система развивающего обучения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Технология развивающего обуч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ы обучен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цип научности обучения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язи теории с практико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ност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цип сознательности и активности в обучени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дивидуальный подход в условиях коллективной работы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цип наглядност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обучения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цип прочности усвоения зн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подведения итог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и фронтальный опро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 паре, в групп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ие отзывов на прочитанное произвед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зовые работы (тест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е работы (сочинения, изложения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21:00Z</dcterms:created>
  <dc:creator>Комар</dc:creator>
  <dc:description/>
  <cp:keywords/>
  <dc:language>en-US</dc:language>
  <cp:lastModifiedBy>Учитель</cp:lastModifiedBy>
  <dcterms:modified xsi:type="dcterms:W3CDTF">2014-01-23T12:45:00Z</dcterms:modified>
  <cp:revision>8</cp:revision>
  <dc:subject/>
  <dc:title/>
</cp:coreProperties>
</file>