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глублённым изучением отдельных предметов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Кирово-Чепецк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96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38"/>
      </w:tblGrid>
      <w:tr>
        <w:trPr>
          <w:trHeight w:val="1488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Е.М.Са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Герасим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истема учебников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ласс: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х программ по окружающему ми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урса «Окружающий мир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лешако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К система учебников «Школа России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56"/>
        <w:spacing w:before="0" w:after="0"/>
        <w:jc w:val="center"/>
        <w:rPr/>
      </w:pPr>
      <w:r>
        <w:rPr/>
        <w:t>Кирово-Чепецк</w:t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ind w:right="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2014</w:t>
      </w:r>
    </w:p>
    <w:p>
      <w:pPr>
        <w:pStyle w:val="Normal"/>
        <w:shd w:fill="FFFFFF" w:val="clear"/>
        <w:ind w:right="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КРУЖАЮЩИЙ МИ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  <w:bCs/>
        </w:rPr>
        <w:t xml:space="preserve">задачами </w:t>
      </w:r>
      <w:r>
        <w:rPr>
          <w:rFonts w:cs="Times New Roman" w:ascii="Times New Roman" w:hAnsi="Times New Roman"/>
        </w:rPr>
        <w:t>реализации содержания курс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ногообразие как форма существования мира ярко проявляет себя и в природной, и в социальной сфере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</w:t>
      </w:r>
      <w:r>
        <w:rPr>
          <w:rFonts w:cs="Times New Roman" w:ascii="Times New Roman" w:hAnsi="Times New Roman"/>
        </w:rPr>
        <w:t>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курса «Окружающий мир» во 2 классе отводится 2ч в неделю. Программа рассчитана на 68ч (34 учебные недели). Уроки строятся на принципах деятельностного обучения и включают проведение практических работ, моделирований, проектов, экскур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изучения каждой темы проводится проверочная работа, посвящённая проверке и оценке своих дост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4"/>
        <w:gridCol w:w="936"/>
        <w:gridCol w:w="1491"/>
        <w:gridCol w:w="1661"/>
        <w:gridCol w:w="1314"/>
        <w:gridCol w:w="1348"/>
      </w:tblGrid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 и тем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МЫ ЖИВЁ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ГОРОДА И С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 И БЕЗОПАС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НИ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ЕШЕСТВ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</w:rPr>
        <w:t xml:space="preserve">личностных результатов </w:t>
      </w:r>
      <w:r>
        <w:rPr>
          <w:rFonts w:cs="Times New Roman" w:ascii="Times New Roman" w:hAnsi="Times New Roman"/>
        </w:rPr>
        <w:t>начального образован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витие этических чувств, доброжелательности и эмо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</w:rPr>
        <w:t xml:space="preserve">метапредметных результатов </w:t>
      </w:r>
      <w:r>
        <w:rPr>
          <w:rFonts w:cs="Times New Roman" w:ascii="Times New Roman" w:hAnsi="Times New Roman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изучении курса «Окружающий мир» достигаются следующие </w:t>
      </w:r>
      <w:r>
        <w:rPr>
          <w:rFonts w:cs="Times New Roman" w:ascii="Times New Roman" w:hAnsi="Times New Roman"/>
          <w:b/>
          <w:bCs/>
        </w:rPr>
        <w:t>предметные результа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– 68 ч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992"/>
        <w:gridCol w:w="1701"/>
        <w:gridCol w:w="1701"/>
        <w:gridCol w:w="2281"/>
        <w:gridCol w:w="840"/>
        <w:gridCol w:w="7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менты содерж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аем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ФКГОС 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организации позна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. сопровожде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 мы живё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стр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родной страны – Россия, или российская Федерация. Государственные символы Российской федерации (герб, флаг, гимн). Россия – многонациональная страна. Государственны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ешаков А.А. «Учебник Окружающий мир», Плешаков А.А. «Рабочая тетрадь к учебнику», «Тесты», электронное при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 </w:t>
            </w:r>
            <w:r>
              <w:rPr>
                <w:rFonts w:cs="Times New Roman" w:ascii="Times New Roman" w:hAnsi="Times New Roman"/>
                <w:lang w:val="en-US"/>
              </w:rPr>
              <w:t>SmartBoard</w:t>
            </w:r>
            <w:r>
              <w:rPr>
                <w:rFonts w:cs="Times New Roman" w:ascii="Times New Roman" w:hAnsi="Times New Roman"/>
              </w:rPr>
              <w:t xml:space="preserve">, ПО </w:t>
            </w:r>
            <w:r>
              <w:rPr>
                <w:rFonts w:cs="Times New Roman" w:ascii="Times New Roman" w:hAnsi="Times New Roman"/>
                <w:lang w:val="en-US"/>
              </w:rPr>
              <w:t>SmartNotebook</w:t>
            </w:r>
            <w:r>
              <w:rPr>
                <w:rFonts w:cs="Times New Roman" w:ascii="Times New Roman" w:hAnsi="Times New Roman"/>
              </w:rPr>
              <w:t xml:space="preserve"> 1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и село. Наш д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ланирование проекта «Мой 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особенности городских и сельских поселений. Преимущественные занятия жителей города и села. Типы жилых построек в городе и с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Этапы работы над про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А. «Учебник Окружающий мир», Плешаков А.А. «Рабочая тетрадь к учебнику», «Тесты»,  электронное при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 </w:t>
            </w:r>
            <w:r>
              <w:rPr>
                <w:rFonts w:cs="Times New Roman" w:ascii="Times New Roman" w:hAnsi="Times New Roman"/>
                <w:lang w:val="en-US"/>
              </w:rPr>
              <w:t>SmartBoard</w:t>
            </w:r>
            <w:r>
              <w:rPr>
                <w:rFonts w:cs="Times New Roman" w:ascii="Times New Roman" w:hAnsi="Times New Roman"/>
              </w:rPr>
              <w:t xml:space="preserve">, ПО </w:t>
            </w:r>
            <w:r>
              <w:rPr>
                <w:rFonts w:cs="Times New Roman" w:ascii="Times New Roman" w:hAnsi="Times New Roman"/>
                <w:lang w:val="en-US"/>
              </w:rPr>
              <w:t>SmartNotebook</w:t>
            </w:r>
            <w:r>
              <w:rPr>
                <w:rFonts w:cs="Times New Roman" w:ascii="Times New Roman" w:hAnsi="Times New Roman"/>
              </w:rPr>
              <w:t xml:space="preserve"> 1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 и рукотворный ми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рироды и предметы рукотворного мира. Наше отношение к ми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А. «Учебник Окружающий мир», Плешаков А.А. «Рабочая тетрадь к учебнику», «Тесты»,  электронное при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 </w:t>
            </w:r>
            <w:r>
              <w:rPr>
                <w:rFonts w:cs="Times New Roman" w:ascii="Times New Roman" w:hAnsi="Times New Roman"/>
                <w:lang w:val="en-US"/>
              </w:rPr>
              <w:t>SmartBoard</w:t>
            </w:r>
            <w:r>
              <w:rPr>
                <w:rFonts w:cs="Times New Roman" w:ascii="Times New Roman" w:hAnsi="Times New Roman"/>
              </w:rPr>
              <w:t xml:space="preserve">, ПО </w:t>
            </w:r>
            <w:r>
              <w:rPr>
                <w:rFonts w:cs="Times New Roman" w:ascii="Times New Roman" w:hAnsi="Times New Roman"/>
                <w:lang w:val="en-US"/>
              </w:rPr>
              <w:t>SmartNotebook</w:t>
            </w:r>
            <w:r>
              <w:rPr>
                <w:rFonts w:cs="Times New Roman" w:ascii="Times New Roman" w:hAnsi="Times New Roman"/>
              </w:rPr>
              <w:t xml:space="preserve"> 1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м себя и оцен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 достижения по раздел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Где мы живём</w:t>
            </w:r>
            <w:r>
              <w:rPr>
                <w:rFonts w:cs="Times New Roman" w:ascii="Times New Roman" w:hAnsi="Times New Roman"/>
                <w:i/>
              </w:rPr>
              <w:t xml:space="preserve">». Презентация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ой д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. Родной край. Народы России. Город. Село. Дом. Природа. Объекты природы и предметы рукотвор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оценка своих достижений.  Продукт проекта. Самооценк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и</w:t>
            </w:r>
            <w:r>
              <w:rPr>
                <w:rFonts w:cs="Times New Roman" w:ascii="Times New Roman" w:hAnsi="Times New Roman"/>
              </w:rPr>
              <w:t xml:space="preserve">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а-н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езентация проек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лешаков А.А. «Учебник Окружающий мир», Плешаков А.А. «Рабочая тетрадь к учебнику», ИД </w:t>
            </w:r>
            <w:r>
              <w:rPr>
                <w:rFonts w:cs="Times New Roman" w:ascii="Times New Roman" w:hAnsi="Times New Roman"/>
                <w:lang w:val="en-US"/>
              </w:rPr>
              <w:t>SmartBoard</w:t>
            </w:r>
            <w:r>
              <w:rPr>
                <w:rFonts w:cs="Times New Roman" w:ascii="Times New Roman" w:hAnsi="Times New Roman"/>
              </w:rPr>
              <w:t xml:space="preserve">, ПО </w:t>
            </w:r>
            <w:r>
              <w:rPr>
                <w:rFonts w:cs="Times New Roman" w:ascii="Times New Roman" w:hAnsi="Times New Roman"/>
                <w:lang w:val="en-US"/>
              </w:rPr>
              <w:t>SmartNotebook</w:t>
            </w:r>
            <w:r>
              <w:rPr>
                <w:rFonts w:cs="Times New Roman" w:ascii="Times New Roman" w:hAnsi="Times New Roman"/>
              </w:rPr>
              <w:t xml:space="preserve"> 10.0, продукт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вая и живая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. Признаки живых существ в отличие от неживой природы. Связи между неживой и живой прир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вления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 1 «Учимся измерять температур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. Явления неживой и живой природы. Сезонные явления. Измерение температуры воздуха, воды, тела человека. Термометр – прибор для измерения температуры. Виды термо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использованием элемен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го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 и погодные явления. Условные метеорологические знаки для обозначения погодных явлений. Народные и научные предсказания по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«Рабочая тетрадь к учебнику для 2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ос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курс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явления в неживой и живой природе, их взаимо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люстративные материалы, 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ёздное небо. </w:t>
            </w:r>
            <w:r>
              <w:rPr>
                <w:rFonts w:cs="Times New Roman" w:ascii="Times New Roman" w:hAnsi="Times New Roman"/>
                <w:i/>
              </w:rPr>
              <w:t>Моделирование «Созвездия Ориона, Льва, Лебедя, Кассиопе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вездия Кассиопея, Орион, Лебедь, Зоди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элементами моде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«Рабочая тетрадь к учебнику для 2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янем в кладов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2 «Исследуем состав грани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е породы  минералы. Гранит и его со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использованием элементов исследовани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оздух…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. Значение воздуха для растений, животных, человека. Загрязнение воздуха. Охрана чистоты воздуха. Эстетическое воздействие созерцания неба н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«Рабочая тетрадь к учебнику для 2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, её распространение в природе. значение воды для растений. животных. человека. Загрязнение воды. Охрана чистоты воды. Эстетическое воздействие водных просторов н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«Рабочая тетрадь к учебнику для 2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растений. Деревья, кустарники, травы. Лиственные и хвойные растения. Эстетическое воздействие растений н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с использованием элементов исследовани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Иллюстративные материалы (альбомы, комплекты открыток и д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отных. Насекомые, рыбы, птицы, звери, земноводные, пресмыкающиеся. Зависимость строения животных от их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делирование «Взаимо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рирод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в природе, между природой и человеком. Необходимость сохранения невидимых ни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с элементами модел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«Рабочая тетрадь к учебнику для 2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, их различие. Разнообразие культур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а-н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Иллюстративные материалы (альбомы, комплекты открыток и д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кие и домашние животные. </w:t>
            </w:r>
            <w:r>
              <w:rPr>
                <w:rFonts w:cs="Times New Roman" w:ascii="Times New Roman" w:hAnsi="Times New Roman"/>
                <w:i/>
              </w:rPr>
              <w:t xml:space="preserve">Модел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Что человек получает от домашних животны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, их сходство и различие. Значение для человека диких и домашних животных. Разнообразие домашни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с элементами модел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3 «Учимся ухаживать за комнатными растени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, их роль в жизни человека. Происхождение наиболее часто разводимых комнатных растений. Уход за комнатными раст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 с элементами практической деят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«Рабочая тетрадь к учебнику для 2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живого уг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4 «Учимся ухаживать за животными живого уго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живого уголка: аквариумные рыбки, морская свинка, хомячок, канарейка, попугай. Особенности ухода за животными живого уголка. Роль содержания животных в живом уголке для физического и психического здоровь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 с элементами практической деят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ошек и со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зен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. Будь природе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создания Красной книги. Красная книга России и региональные красные книги. Сведения о некоторых растениях и животных, внесённых в Красную книгу России (венерин башмачок, лотос, женьшень, дровосек реликтовый, белый журавль, зубр). Меры по сохранению и увеличению численности этих растений и животных. Что угрожает природе. Правила друзей природы. Экологически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рок с использованием элементов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«Рабочая тетрадь к учебнику для 2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ек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ая книга, или возьмём под защи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и животные Красной книги России. Проект. Этапы работы над про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Д </w:t>
            </w:r>
            <w:r>
              <w:rPr>
                <w:rFonts w:cs="Times New Roman" w:ascii="Times New Roman" w:hAnsi="Times New Roman"/>
                <w:lang w:val="en-US"/>
              </w:rPr>
              <w:t>SmartBoard</w:t>
            </w:r>
            <w:r>
              <w:rPr>
                <w:rFonts w:cs="Times New Roman" w:ascii="Times New Roman" w:hAnsi="Times New Roman"/>
              </w:rPr>
              <w:t xml:space="preserve">, ПО </w:t>
            </w:r>
            <w:r>
              <w:rPr>
                <w:rFonts w:cs="Times New Roman" w:ascii="Times New Roman" w:hAnsi="Times New Roman"/>
                <w:lang w:val="en-US"/>
              </w:rPr>
              <w:t>SmartNotebook</w:t>
            </w:r>
            <w:r>
              <w:rPr>
                <w:rFonts w:cs="Times New Roman" w:ascii="Times New Roman" w:hAnsi="Times New Roman"/>
              </w:rPr>
              <w:t xml:space="preserve"> 1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живая и живая природа. Явления природы. Погода. Созвездия. Горные породы. Гранит. Воздух. Вода. Растения. Животные. Взаимосвязи в природе. Красная книга. Адекватная оценка своих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обобще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и </w:t>
            </w:r>
            <w:r>
              <w:rPr>
                <w:rFonts w:cs="Times New Roman" w:ascii="Times New Roman" w:hAnsi="Times New Roman"/>
              </w:rPr>
              <w:t xml:space="preserve">знаний и ум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а-н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: Плешаков А.А. Окружающий мир.Иллюстративные материалы (альбомы, комплекты открыток и д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«Красная книга, или возьмём под защи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России. Продукт проекта. Самооценк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зен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ь города и с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номика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делирование «Взаимосвязи отраслей 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её составные части: сельское хозяйство, промышленность, строительство, транспорт, торговля. Связи между составными частями экономики. Экономика родного края. День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 с элементами моделир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что сделано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делирование «Производственные цепочки: во что превращается глина, как рождается книга, как делают шерстяные ве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природных материалов для изготовления предметов. Простейшие производственные цепочки изделий из глины, шерсти, бумаги. Уважение к труду люд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рок с элементами моделирова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«Рабочая тетрадь к учебнику для 2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дом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троительства городского и сельского домов. Строительные машины и материалы. Виды строительной техники в зависимости от 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рок с использованием элементов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бывает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а. Первоначальные представления об истории развития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(музей, театр, цирк, выставочный зал, концертный зал, библиотека) и образования (школа, лицей, гимназия, колледж. университет, консерватория), их роль в жизни человека и общества. Разнообразие музеев. Первый музей России – Кунсткам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зен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фессии важн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рофессий, их роль в экономике и в жизни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 -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Д </w:t>
            </w:r>
            <w:r>
              <w:rPr>
                <w:rFonts w:cs="Times New Roman" w:ascii="Times New Roman" w:hAnsi="Times New Roman"/>
                <w:lang w:val="en-US"/>
              </w:rPr>
              <w:t>SmartBoard</w:t>
            </w:r>
            <w:r>
              <w:rPr>
                <w:rFonts w:cs="Times New Roman" w:ascii="Times New Roman" w:hAnsi="Times New Roman"/>
              </w:rPr>
              <w:t xml:space="preserve">, ПО </w:t>
            </w:r>
            <w:r>
              <w:rPr>
                <w:rFonts w:cs="Times New Roman" w:ascii="Times New Roman" w:hAnsi="Times New Roman"/>
                <w:lang w:val="en-US"/>
              </w:rPr>
              <w:t>SmartNotebook</w:t>
            </w:r>
            <w:r>
              <w:rPr>
                <w:rFonts w:cs="Times New Roman" w:ascii="Times New Roman" w:hAnsi="Times New Roman"/>
              </w:rPr>
              <w:t xml:space="preserve"> 1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професси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рофессий. Профессии моих родителей.  Проект. Этапы работы над про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 </w:t>
            </w:r>
            <w:r>
              <w:rPr>
                <w:rFonts w:cs="Times New Roman" w:ascii="Times New Roman" w:hAnsi="Times New Roman"/>
                <w:lang w:val="en-US"/>
              </w:rPr>
              <w:t>SmartBoard</w:t>
            </w:r>
            <w:r>
              <w:rPr>
                <w:rFonts w:cs="Times New Roman" w:ascii="Times New Roman" w:hAnsi="Times New Roman"/>
              </w:rPr>
              <w:t xml:space="preserve">, ПО </w:t>
            </w:r>
            <w:r>
              <w:rPr>
                <w:rFonts w:cs="Times New Roman" w:ascii="Times New Roman" w:hAnsi="Times New Roman"/>
                <w:lang w:val="en-US"/>
              </w:rPr>
              <w:t>SmartNotebook</w:t>
            </w:r>
            <w:r>
              <w:rPr>
                <w:rFonts w:cs="Times New Roman" w:ascii="Times New Roman" w:hAnsi="Times New Roman"/>
              </w:rPr>
              <w:t xml:space="preserve"> 10.0. рабочая тетр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зиме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курс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явления в неживой и жив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«Рабочая тетрадь к учебнику для 2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ономика. Транспорт. Культура. Образование. Профессии. Зимние явления в природе. Адекватная оценка своих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 обобще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и </w:t>
            </w:r>
            <w:r>
              <w:rPr>
                <w:rFonts w:cs="Times New Roman" w:ascii="Times New Roman" w:hAnsi="Times New Roman"/>
              </w:rPr>
              <w:t>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а-н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«Рабочая тетрадь к учебнику для 2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 мире професси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. Продукт проекта. Самооценк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-презен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и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лирование «Внутреннее строение тел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и внутреннее строение тела человека. Местоположение важнейших органов и их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рок с элементами моделирова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Интерактивныё тренажё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чешь быть здор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второклассника. Правила личной гигиены. Режим питания и разнообразие пищи. Уход за зу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«Рабочая тетрадь к учебнику для 2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автомоби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лирование «Сигналы светоф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на улицах и дорогах (сигналы светофора, дорожные знаки перехода ул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 с элементами моделир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пешехода. </w:t>
            </w:r>
            <w:r>
              <w:rPr>
                <w:rFonts w:cs="Times New Roman" w:ascii="Times New Roman" w:hAnsi="Times New Roman"/>
                <w:i/>
              </w:rPr>
              <w:t>Практическая работа №5»Учимся соблюдать ПД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еше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в бы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«Рабочая тетрадь к учебнику для 2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й безопасности. Вызов пожарных по телеф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е и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поведения на воде и в ле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- путешеств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«Рабочая тетрадь к учебнику для 2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незнаком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ситуации при контактах с незнакомыми людьми. Вызов милиции по телефону. Действия в ситуациях «Потерялась», «Мамина под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ение тела человека. Правила здоровья.</w:t>
            </w:r>
            <w:r>
              <w:rPr>
                <w:rFonts w:cs="Times New Roman" w:ascii="Times New Roman" w:hAnsi="Times New Roman"/>
              </w:rPr>
              <w:t xml:space="preserve"> Правила безопасного поведения на улицах и дорогах.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безопасного поведения в быту. Правила противопожарной безопасности. Правила безопасного поведения на воде и в лесу. Опасные ситуации при контактах с незнакомыми людьми. </w:t>
            </w:r>
            <w:r>
              <w:rPr>
                <w:rFonts w:cs="Times New Roman" w:ascii="Times New Roman" w:hAnsi="Times New Roman"/>
                <w:bCs/>
              </w:rPr>
              <w:t>Адекватная оценка своих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и </w:t>
            </w:r>
            <w:r>
              <w:rPr>
                <w:rFonts w:cs="Times New Roman" w:ascii="Times New Roman" w:hAnsi="Times New Roman"/>
              </w:rPr>
              <w:t>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гра «Светофор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«Рабочая тетрадь к учебнику для 2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ружн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родослов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как единство близких людей. Культура общения в семье. Нравственные аспекты взаимоотношений в семье.</w:t>
            </w:r>
            <w:r>
              <w:rPr>
                <w:rFonts w:cs="Times New Roman" w:ascii="Times New Roman" w:hAnsi="Times New Roman"/>
                <w:bCs/>
              </w:rPr>
              <w:t xml:space="preserve"> Родословная. Проект. Этапы работы над про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: Плешаков А.А. Окружающий мир. ИД </w:t>
            </w:r>
            <w:r>
              <w:rPr>
                <w:rFonts w:cs="Times New Roman" w:ascii="Times New Roman" w:hAnsi="Times New Roman"/>
                <w:lang w:val="en-US"/>
              </w:rPr>
              <w:t>SmartBoard</w:t>
            </w:r>
            <w:r>
              <w:rPr>
                <w:rFonts w:cs="Times New Roman" w:ascii="Times New Roman" w:hAnsi="Times New Roman"/>
              </w:rPr>
              <w:t xml:space="preserve">, ПО </w:t>
            </w:r>
            <w:r>
              <w:rPr>
                <w:rFonts w:cs="Times New Roman" w:ascii="Times New Roman" w:hAnsi="Times New Roman"/>
                <w:lang w:val="en-US"/>
              </w:rPr>
              <w:t>SmartNotebook</w:t>
            </w:r>
            <w:r>
              <w:rPr>
                <w:rFonts w:cs="Times New Roman" w:ascii="Times New Roman" w:hAnsi="Times New Roman"/>
              </w:rPr>
              <w:t xml:space="preserve"> 10.0, рабочая тетр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и школьный коллектив. Совместная учёба, игры, отдых. Этика общения с одноклассниками, учителями и руководством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тикета в общении. Формулы приветствия и прощания. Этикет общения по телефону. Правила поведения в общественном тран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тво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го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зрители и пассаж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общественных местах (в театре, кинотеатре, консерватории, в общественном транспорт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Обще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мья. Родословная. Классный и школьный коллектив. Правила этикета в общении. Правила поведения в гостях. Правила поведения в общественных местах. Адекватная оценка своих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и з</w:t>
            </w:r>
            <w:r>
              <w:rPr>
                <w:rFonts w:cs="Times New Roman" w:ascii="Times New Roman" w:hAnsi="Times New Roman"/>
              </w:rPr>
              <w:t>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а-н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«Рабочая тетрадь к учебнику для 2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«Моя родословна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овная. Продукт проекта. Самооценк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зен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и вокруг. </w:t>
            </w:r>
            <w:r>
              <w:rPr>
                <w:rFonts w:cs="Times New Roman" w:ascii="Times New Roman" w:hAnsi="Times New Roman"/>
                <w:i/>
              </w:rPr>
              <w:t>Моделирование «Стороны горизо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. Линия горизонта. Стороны горизонта. Форма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элементами моделирования в форм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6 «Учимся ориентир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по компас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. Ориентиры. Ориентирование по компасу, солнцу, местным природным признакам. Компас – прибор для определения сторон горизонта. Правила пользования компа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 с элементами практической деят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ем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ины и горы. Холмы и овраги. Красота г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бога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ы, моря, озёра, реки. Каналы, пруды, водохранилища. Части реки. Водные богатства родного края. Красота водоё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вес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курсия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явления в неживой и жив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 - экскурс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е материалы (альбомы, комплекты открыток и др.) 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7 «Учимся читать кар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. Изображение территории России на карте. Чтение карты. Правила показа объектов на настен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элементами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: Плешаков А.А. Окружающий мир.</w:t>
            </w:r>
            <w:r>
              <w:rPr>
                <w:rFonts w:cs="Times New Roman" w:ascii="Times New Roman" w:hAnsi="Times New Roman"/>
                <w:i/>
              </w:rPr>
              <w:t xml:space="preserve"> Географ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а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а России.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ект. Этапы работы над про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 </w:t>
            </w:r>
            <w:r>
              <w:rPr>
                <w:rFonts w:cs="Times New Roman" w:ascii="Times New Roman" w:hAnsi="Times New Roman"/>
                <w:lang w:val="en-US"/>
              </w:rPr>
              <w:t>SmartBoard</w:t>
            </w:r>
            <w:r>
              <w:rPr>
                <w:rFonts w:cs="Times New Roman" w:ascii="Times New Roman" w:hAnsi="Times New Roman"/>
              </w:rPr>
              <w:t xml:space="preserve">, ПО </w:t>
            </w:r>
            <w:r>
              <w:rPr>
                <w:rFonts w:cs="Times New Roman" w:ascii="Times New Roman" w:hAnsi="Times New Roman"/>
                <w:lang w:val="en-US"/>
              </w:rPr>
              <w:t>SmartNotebook</w:t>
            </w:r>
            <w:r>
              <w:rPr>
                <w:rFonts w:cs="Times New Roman" w:ascii="Times New Roman" w:hAnsi="Times New Roman"/>
              </w:rPr>
              <w:t xml:space="preserve"> 10.0, рабочая тетр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ос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сква – столица нашей Родины. Первоначальные сведения об истории основания города. План Москвы. Герб Москвы. 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опримечательности </w:t>
            </w:r>
            <w:r>
              <w:rPr>
                <w:rFonts w:cs="Times New Roman" w:ascii="Times New Roman" w:hAnsi="Times New Roman"/>
              </w:rPr>
              <w:t xml:space="preserve">стол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-путешеств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 – символ нашей Родины. Достопримечательности Кремля и Красной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-путешеств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«Рабочая тетрадь к учебнику для 2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а Н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нкт-Петербург – северная столица России. Герб и план города, архитектурные памятники. Памятник Петру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история его со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-путешеств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Электронное прил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«Город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России. Продукт проекта. Самооценк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зен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плане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8«Учимся читать физическую карту ми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ра. Океаны и материки (континенты), их изображение на карте. Чтение карты. Правила показа объектов на настен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-путешеств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«Рабочая тетрадь к учебнику для 2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роды  и жизни людей на разных материках. Части света: Европа и А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-путешеств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: Плешаков А.А. Окружающий мир.</w:t>
            </w:r>
            <w:r>
              <w:rPr>
                <w:rFonts w:cs="Times New Roman" w:ascii="Times New Roman" w:hAnsi="Times New Roman"/>
                <w:i/>
              </w:rPr>
              <w:t xml:space="preserve"> Географ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9 «Учимся читать политическую карту ми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политические карты. Политическая карта мира. Стра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-путешеств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Д </w:t>
            </w:r>
            <w:r>
              <w:rPr>
                <w:rFonts w:cs="Times New Roman" w:ascii="Times New Roman" w:hAnsi="Times New Roman"/>
                <w:lang w:val="en-US"/>
              </w:rPr>
              <w:t>SmartBoard</w:t>
            </w:r>
            <w:r>
              <w:rPr>
                <w:rFonts w:cs="Times New Roman" w:ascii="Times New Roman" w:hAnsi="Times New Roman"/>
              </w:rPr>
              <w:t xml:space="preserve">, ПО </w:t>
            </w:r>
            <w:r>
              <w:rPr>
                <w:rFonts w:cs="Times New Roman" w:ascii="Times New Roman" w:hAnsi="Times New Roman"/>
                <w:lang w:val="en-US"/>
              </w:rPr>
              <w:t>SmartNotebook</w:t>
            </w:r>
            <w:r>
              <w:rPr>
                <w:rFonts w:cs="Times New Roman" w:ascii="Times New Roman" w:hAnsi="Times New Roman"/>
              </w:rPr>
              <w:t xml:space="preserve"> 1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проект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ы ми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. Проект. Этапы работы над про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Д </w:t>
            </w:r>
            <w:r>
              <w:rPr>
                <w:rFonts w:cs="Times New Roman" w:ascii="Times New Roman" w:hAnsi="Times New Roman"/>
                <w:lang w:val="en-US"/>
              </w:rPr>
              <w:t>SmartBoard</w:t>
            </w:r>
            <w:r>
              <w:rPr>
                <w:rFonts w:cs="Times New Roman" w:ascii="Times New Roman" w:hAnsi="Times New Roman"/>
              </w:rPr>
              <w:t xml:space="preserve">, ПО </w:t>
            </w:r>
            <w:r>
              <w:rPr>
                <w:rFonts w:cs="Times New Roman" w:ascii="Times New Roman" w:hAnsi="Times New Roman"/>
                <w:lang w:val="en-US"/>
              </w:rPr>
              <w:t>SmartNotebook</w:t>
            </w:r>
            <w:r>
              <w:rPr>
                <w:rFonts w:cs="Times New Roman" w:ascii="Times New Roman" w:hAnsi="Times New Roman"/>
              </w:rPr>
              <w:t xml:space="preserve"> 10.0, рабочая тетр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и ле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явления в неживой и живой природе. Разнообразие растений и животных, доступных для наблюдения в летнее время. Красота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и первичного за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изонт. Линия горизонта. Стороны горизонта. Форма Земли. Ориентирование. Компас. Равнины и горы. Холмы и овраги. Океаны, моря, озёра, реки. Каналы, пруды, водохранилища. Части реки. Весенние явления в неживой и живой природе. Летние явления в неживой и живой природе. Карта. Города России. Страны мира. </w:t>
            </w:r>
            <w:r>
              <w:rPr>
                <w:rFonts w:cs="Times New Roman" w:ascii="Times New Roman" w:hAnsi="Times New Roman"/>
                <w:bCs/>
              </w:rPr>
              <w:t>Адекватная оценка своих 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обобще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и</w:t>
            </w:r>
            <w:r>
              <w:rPr>
                <w:rFonts w:cs="Times New Roman" w:ascii="Times New Roman" w:hAnsi="Times New Roman"/>
              </w:rPr>
              <w:t xml:space="preserve">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ветофор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Плешаков А.А. Окружающий мир. «Рабочая тетрадь к учебнику для 2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«Страны мир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. Продукт проекта. Самооценк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-презен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3:00Z</dcterms:created>
  <dc:creator>admin</dc:creator>
  <dc:description/>
  <cp:keywords/>
  <dc:language>en-US</dc:language>
  <cp:lastModifiedBy>Рабочее место ученика №16</cp:lastModifiedBy>
  <dcterms:modified xsi:type="dcterms:W3CDTF">2014-01-24T09:31:00Z</dcterms:modified>
  <cp:revision>4</cp:revision>
  <dc:subject/>
  <dc:title/>
</cp:coreProperties>
</file>