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ённым изучением отдельных предметов №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Кирово-Чепецк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6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38"/>
      </w:tblGrid>
      <w:tr>
        <w:trPr>
          <w:trHeight w:val="1488" w:hRule="atLeast"/>
        </w:trPr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_______Е.М.Сав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__________________2013 г.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___ Герасим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ого курс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математик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истема учебников «Школа России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ласс:2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х программ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урса «Матема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 М.И., Бантова М.А., Бельтюкова Г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МК система учебников «Школа России»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56"/>
        <w:spacing w:before="0" w:after="0"/>
        <w:jc w:val="center"/>
        <w:rPr/>
      </w:pPr>
      <w:r>
        <w:rPr/>
        <w:t>Кирово-Чепецк</w:t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ind w:right="31" w:hanging="0"/>
        <w:jc w:val="center"/>
        <w:rPr/>
      </w:pPr>
      <w:r>
        <w:rPr/>
        <w:t>2013-2014</w:t>
      </w:r>
    </w:p>
    <w:p>
      <w:pPr>
        <w:pStyle w:val="Normal"/>
        <w:shd w:fill="FFFFFF" w:val="clear"/>
        <w:ind w:right="31" w:hanging="0"/>
        <w:jc w:val="center"/>
        <w:rPr/>
      </w:pPr>
      <w:r>
        <w:rPr/>
        <w:t>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215" w:leader="none"/>
        </w:tabs>
        <w:ind w:firstLine="851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tabs>
          <w:tab w:val="clear" w:pos="708"/>
          <w:tab w:val="left" w:pos="5215" w:leader="none"/>
        </w:tabs>
        <w:ind w:firstLine="851"/>
        <w:jc w:val="both"/>
        <w:rPr/>
      </w:pPr>
      <w:r>
        <w:rPr/>
        <w:t>Планирование составлено на основе: Программы для общеобразовательных учреждений «Математика», автор М.И.Моро, М.: Просвещение, 2011 год в соответствии с «Федеральными государственными стандартами общего образования второго поколения».</w:t>
      </w:r>
    </w:p>
    <w:p>
      <w:pPr>
        <w:pStyle w:val="Normal"/>
        <w:tabs>
          <w:tab w:val="clear" w:pos="708"/>
          <w:tab w:val="left" w:pos="5215" w:leader="none"/>
        </w:tabs>
        <w:ind w:firstLine="851"/>
        <w:jc w:val="both"/>
        <w:rPr/>
      </w:pPr>
      <w:r>
        <w:rPr/>
        <w:t>Методическое обеспечение: учебник: М.И. Моро «Математика», М.: Просвещение, 2012 год.</w:t>
      </w:r>
    </w:p>
    <w:p>
      <w:pPr>
        <w:pStyle w:val="Normal"/>
        <w:ind w:firstLine="54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left="540" w:hanging="0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-4 классах – по 136 ч (34 учебные недели)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 w:before="135" w:after="0"/>
        <w:ind w:firstLine="465"/>
        <w:jc w:val="both"/>
        <w:rPr/>
      </w:pPr>
      <w:r>
        <w:rPr>
          <w:b/>
        </w:rPr>
        <w:t>Количество часов в год – 136.</w:t>
      </w:r>
      <w:r>
        <w:rPr/>
        <w:t xml:space="preserve"> Количество часов в неделю </w:t>
      </w:r>
      <w:r>
        <w:rPr>
          <w:b/>
        </w:rPr>
        <w:t>– 4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firstLine="465"/>
        <w:jc w:val="both"/>
        <w:rPr/>
      </w:pPr>
      <w:r>
        <w:rPr/>
        <w:t xml:space="preserve">Количество часов в </w:t>
      </w:r>
      <w:r>
        <w:rPr>
          <w:b/>
        </w:rPr>
        <w:t>I</w:t>
      </w:r>
      <w:r>
        <w:rPr/>
        <w:t xml:space="preserve"> </w:t>
      </w:r>
      <w:r>
        <w:rPr>
          <w:b/>
        </w:rPr>
        <w:t>триместре– 40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firstLine="465"/>
        <w:rPr>
          <w:b/>
          <w:b/>
        </w:rPr>
      </w:pPr>
      <w:r>
        <w:rPr/>
        <w:t xml:space="preserve">Количество часов во </w:t>
      </w:r>
      <w:r>
        <w:rPr>
          <w:b/>
        </w:rPr>
        <w:t>II триместре– 4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45" w:leader="underscore"/>
        </w:tabs>
        <w:spacing w:lineRule="auto" w:line="264"/>
        <w:ind w:firstLine="465"/>
        <w:outlineLvl w:val="0"/>
        <w:rPr/>
      </w:pPr>
      <w:r>
        <w:rPr/>
        <w:t xml:space="preserve">Количество часов в </w:t>
      </w:r>
      <w:r>
        <w:rPr>
          <w:b/>
        </w:rPr>
        <w:t>III триместре– 48</w:t>
      </w:r>
    </w:p>
    <w:p>
      <w:pPr>
        <w:pStyle w:val="Normal"/>
        <w:ind w:left="540" w:hanging="0"/>
        <w:rPr>
          <w:b/>
          <w:b/>
        </w:rPr>
      </w:pPr>
      <w:r>
        <w:rPr/>
        <w:br/>
      </w:r>
      <w:r>
        <w:rPr>
          <w:b/>
        </w:rPr>
        <w:t>Количество контрольных работ за год – 6.</w:t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риместр - 1</w:t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триместр - 2</w:t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триместр - 3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лостное восприятие окружающего мир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Навыки сотрудничества со взрослыми и сверстниками.</w:t>
      </w:r>
    </w:p>
    <w:p>
      <w:pPr>
        <w:pStyle w:val="Normal"/>
        <w:ind w:firstLine="540"/>
        <w:rPr/>
      </w:pPr>
      <w:r>
        <w:rPr/>
        <w:t> — </w:t>
      </w: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  <w:t xml:space="preserve"> — </w:t>
      </w: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должны </w:t>
      </w:r>
      <w:r>
        <w:rPr>
          <w:b/>
          <w:bCs/>
          <w:color w:val="000000"/>
        </w:rPr>
        <w:t>умет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периметр многоугольника (треугольника, четырёхугольник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ind w:firstLine="540"/>
        <w:jc w:val="both"/>
        <w:rPr/>
      </w:pPr>
      <w:r>
        <w:rPr/>
        <w:t>Счёт предметов. Образование, название и запись чисел от 0 до 20. Сравнение и упорядочение чисел, знаки сравнения.</w:t>
      </w:r>
    </w:p>
    <w:p>
      <w:pPr>
        <w:pStyle w:val="Normal"/>
        <w:ind w:firstLine="540"/>
        <w:jc w:val="both"/>
        <w:rPr/>
      </w:pPr>
      <w:r>
        <w:rPr/>
        <w:t xml:space="preserve">Измерение величин. Единицы измерения величин: массы (килограмм); вместимости (литр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ind w:firstLine="540"/>
        <w:jc w:val="both"/>
        <w:rPr/>
      </w:pPr>
      <w:r>
        <w:rPr/>
        <w:t xml:space="preserve">Сложение, вычитание. Знаки действий. Названия компонентов и результатов арифметических действий. Таблица сложения. Взаимосвязь арифметических действий (сложения и вычитания). Нахождение неизвестного компонента арифметического действия. Числовые выражения. Нахождение значения числового выраж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а</w:t>
      </w:r>
      <w:r>
        <w:rPr/>
        <w:t xml:space="preserve"> </w:t>
      </w:r>
      <w:r>
        <w:rPr>
          <w:b/>
        </w:rPr>
        <w:t>с текстовыми задачами</w:t>
      </w:r>
    </w:p>
    <w:p>
      <w:pPr>
        <w:pStyle w:val="Normal"/>
        <w:ind w:firstLine="540"/>
        <w:jc w:val="both"/>
        <w:rPr/>
      </w:pPr>
      <w:r>
        <w:rPr/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ind w:firstLine="540"/>
        <w:jc w:val="both"/>
        <w:rPr/>
      </w:pPr>
      <w:r>
        <w:rPr/>
        <w:t xml:space="preserve">Текстовые задачи, раскрывающие смысл арифметических действий (сложение, вычитание, умножение и деление). Текстовые задачи, содержащие отношения «больше на  …», «меньше на  …». </w:t>
      </w:r>
    </w:p>
    <w:p>
      <w:pPr>
        <w:pStyle w:val="Normal"/>
        <w:ind w:firstLine="540"/>
        <w:jc w:val="both"/>
        <w:rPr/>
      </w:pPr>
      <w:r>
        <w:rPr/>
        <w:t>Представление текста задачи в виде рисунка и краткой запис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ранственные отношения. Геометрические фигуры</w:t>
      </w:r>
    </w:p>
    <w:p>
      <w:pPr>
        <w:pStyle w:val="Normal"/>
        <w:ind w:firstLine="540"/>
        <w:jc w:val="both"/>
        <w:rPr/>
      </w:pPr>
      <w:r>
        <w:rPr/>
        <w:t xml:space="preserve">Взаимное расположение предметов в пространстве и на плоскости (выше — ниже, слева — справа, за — перед, между, вверху — внизу, ближе — дальше и др.). </w:t>
      </w:r>
    </w:p>
    <w:p>
      <w:pPr>
        <w:pStyle w:val="Normal"/>
        <w:ind w:firstLine="540"/>
        <w:jc w:val="both"/>
        <w:rPr/>
      </w:pPr>
      <w:r>
        <w:rPr/>
        <w:t xml:space="preserve">Распознавание и изображение геометрических фигур: точка, линия (прямая, кривая), отрезок, луч; многоугольник (треугольник, четырёхугольник, прямоугольник, квадрат, пятиугольник и т. д.). Геометрические формы в окружающем мир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Normal"/>
        <w:ind w:firstLine="540"/>
        <w:jc w:val="both"/>
        <w:rPr/>
      </w:pPr>
      <w:r>
        <w:rPr/>
        <w:t xml:space="preserve">Геометрические величины и их измерение. Длина. Единицы длины (сантиметр, дециметр). Соотношения между единицами длины. Перевод одних единиц длины в другие. Измерение длины отрезка и построение отрезка заданной длины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ind w:firstLine="540"/>
        <w:jc w:val="both"/>
        <w:rPr/>
      </w:pPr>
      <w:r>
        <w:rPr/>
        <w:t xml:space="preserve">Сбор и представление информации, связанной со счётом (пересчётом), измерением величин; </w:t>
      </w:r>
    </w:p>
    <w:p>
      <w:pPr>
        <w:pStyle w:val="Normal"/>
        <w:ind w:firstLine="540"/>
        <w:jc w:val="both"/>
        <w:rPr/>
      </w:pPr>
      <w:r>
        <w:rPr/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pStyle w:val="Normal"/>
        <w:ind w:firstLine="540"/>
        <w:jc w:val="both"/>
        <w:rPr/>
      </w:pPr>
      <w:r>
        <w:rPr/>
        <w:t>Построение простейших логических высказываний с помощью логических связок и слов («верно/неверно, что …», «если …, то …», «все», «каждый» и др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уроков математики во 2 классе на 2013-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79"/>
        <w:gridCol w:w="3893"/>
        <w:gridCol w:w="900"/>
        <w:gridCol w:w="2340"/>
        <w:gridCol w:w="1440"/>
        <w:gridCol w:w="1918"/>
        <w:gridCol w:w="782"/>
        <w:gridCol w:w="900"/>
      </w:tblGrid>
      <w:tr>
        <w:trPr>
          <w:trHeight w:val="1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, уро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. Информ. сопровожд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>
          <w:trHeight w:val="278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А ОТ 1 ДО 100. НУМЕРАЦИЯ (18 ч)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навыки табличного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решать простые и состав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Сосчитай нас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образцы, модели рекомендаций к ведению тетр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. Счёт десятками до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читать десятки как простые еди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бразование чисел, состоящих из деся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званиями эти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Кто пер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? Второй?...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1 до 100. Образование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читать десятки и еди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бразование чисел из десятков и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            «Больше-меньш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1 до 100. Поместное значение цифр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записывать и читать числа от 21 до 99, определять поместное значение циф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сравнивать именованные числа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вать логическое мышление и умение решать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 Кто выше?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 учебнику "Математика: 2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двузначные числ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однозначные» и «двузначные числ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поместное значение цифр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-нет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по теме: «состав числа до 20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метр. Конструирование коробочки для мелких предмето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единицей измерения длины – миллиметром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учить выполнять чертёж развёртки коробочки, используя новую единицу измерения; развивать умения работать с линейкой и ножницами, использовать теоретические знания на практик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. Карточки с заданиям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иагнос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курсу математики за 1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контро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“Кто быстрее ?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диагностической работы. Наименьшее трёхзначное число. Сотн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 их прич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боту над ошибками; познакомить с образованием и записью наименьшего трёхзначного числ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 - нет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Таблица мер длины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единицей измерения длины – метром; формировать наглядное представление о метре; развивать умение преобразовывать одни единицы измерения в другие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 35+5, 35 – 30, 35 – 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знакомить со случаями сложения и вычитания, основанными на знании разрядного состава чисел; совершенствовать вычислительные навыки, умения решать задачи и сравнивать именованные числ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узначного числа суммой разрядных слагаемых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заменять двузначное число суммой разрядных слагаемых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-нет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тоимости. Рубль. Копейк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единицами стоимости – рублём и копейкой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оводить расчёт монетами разного достоинства; выполнять преобразоание величин; Совершенствовать вычислительные навыки и умение решать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. Карточки с заданиям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“Кто быстрее ?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-нет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0. Нумерац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рить умения читать, записывать, сравнивать, сравнивать числа в пределах 100, решать текстовые задачи, представлять двузначные числа в виде суммы разрядных слагаемых, соотносить величины – сантиметр, дециметр и метр, рубль и копейк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 учебнику "Математика: 2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0. Нумерац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ДО 100. СЛОЖЕНИЕ (47 Ч)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обратные данной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обратные задачи»; совершенствовать вычислительные навыки, умения преобразовывать величины и выполнять и выполнять задания геометрическ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“Кто быстрее ?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отрезко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реплять умение составлять и решать задачи, обратные данной; учить выполнять сложение и вычитание длин отрезков; развивать вычислительные навыки и умение логически мыслить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. Карточки с заданиям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уменьшаемого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знакомить с задачами на нахождение неизвестного уменьшаемого; совершенствовать вычислительные навыки, умение сравнивать; различать геометрические фигуры и называть их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“Самый быстрый почтальон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вычитаемого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знакомить с задачами на нахождение неизвестного уме вычитаемого; совершенствовать вычислительные навыки и умение преобразовывать величины; развивать логическое мышлени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реплять умения решать задачи, сравнивать величины, совершенствовать вычислительные навык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-нет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Час. Минут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знакомить с новой величиной; формировать представление о единицах времени – часе и минуте; совершенствовать вычислительные навыки и умение решать задачи; развивать умение наблюдать, сравнивать и делать выводы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оманой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знакомить с двумя способами нахождения длины ломаной; развивать умения сравнивать и преобразовывать величины; совершенствовать вычислительные навык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умение находить длину ломаной, определять время, составлять условие задачи по краткой записи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вовать вычислительные навык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“Кто быстрее ?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 учебнику "Математика: 2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утеше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-нет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. Скобки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знакомить с порядком выполнения действий при вычислении; учить находить значения выражений со скобками; развивать умение решать текстовые задачи и задачи логического характера; совершенствовать вычислительные навык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Познакомить с понятиями «выражение», «значение выражения»; </w:t>
            </w:r>
            <w:r>
              <w:rPr>
                <w:sz w:val="20"/>
                <w:szCs w:val="20"/>
              </w:rPr>
              <w:t>совершенствовать вычислительные навыки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ловы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чить сравнивать числовые выражения;</w:t>
            </w:r>
            <w:r>
              <w:rPr>
                <w:sz w:val="20"/>
                <w:szCs w:val="20"/>
              </w:rPr>
              <w:t xml:space="preserve"> совершенствовать вычислительные навыки и умение решать задачи; развивать умение выполнять задания  логического характера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знакомить с понятием «периметр многоугольника»; совершенствовать вычислительные навыки и умение решать задачи; развивать умения рассуждать, сопоставлять, сравнивать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уроков c использованием SMART Board: «Периметр», «Площад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ереместительным свойством сложения; фомировать навыки практического применения переместительного свойства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текст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 1 «Узоры и орнаменты на посуде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«Светофор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 учебнику "Математика: 2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: «Числовые выраж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контро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Наши проекты. Узоры и орнаменты на посуде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подготовить к выполнению проекта; развивать интерес к математик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“Кто быстрее ?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-нет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зучению устных приёмов вычислений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восприятию новой темы; совершенствовать вычислительные навыки, умения сравнивать выражения, решать текстовые и геометрическ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оймай рыбку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36+2, 36+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36+2, 36+2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36-2, 36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36-2, 36-2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26+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26+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30-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30-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оймай рыбку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60-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60-2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задачи на нахождение суммы; совершенствовать вычислительные навыки и умение сравнивать; развивать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-нет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 учебнику "Математика: 2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26+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26+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35-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35-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“Отвечай сразу.”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репление изученного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</w:t>
            </w:r>
          </w:p>
          <w:p>
            <w:pPr>
              <w:pStyle w:val="Normal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“Самый быстрый почтальон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“Кто быстрее ?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1" w:firstLine="5"/>
              <w:rPr/>
            </w:pPr>
            <w:r>
              <w:rPr>
                <w:sz w:val="20"/>
                <w:szCs w:val="20"/>
              </w:rPr>
              <w:t>Контрольная работа №2 по теме: «числа от 1 до 100. Сложение и вычитание»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6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я устно выполнять вычисления вида 30+20, 30-20, 36+2, 36-2, 30+24, </w:t>
            </w:r>
          </w:p>
          <w:p>
            <w:pPr>
              <w:pStyle w:val="Normal"/>
              <w:spacing w:lineRule="exact" w:line="250"/>
              <w:ind w:right="6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+5, 30-4, 60-24, правильно использовать термины «равенство» и «неравенство», решать составные задачи в два действия на увеличение (уменьшение) числа на несколько единиц и нахождение суммы.</w:t>
            </w:r>
          </w:p>
          <w:p>
            <w:pPr>
              <w:pStyle w:val="Normal"/>
              <w:spacing w:lineRule="exact" w:line="250"/>
              <w:ind w:right="6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–контроль</w:t>
            </w:r>
          </w:p>
          <w:p>
            <w:pPr>
              <w:pStyle w:val="Normal"/>
              <w:spacing w:lineRule="exact" w:line="245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Буквенные выраж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1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ошибки, допущенные в контрольной работе, и выявить их причины; выполнить работу над ошибками; познакомить с понятием «буквенные выражения»; учить читать и записывать буквенные </w:t>
            </w:r>
          </w:p>
          <w:p>
            <w:pPr>
              <w:pStyle w:val="Normal"/>
              <w:spacing w:lineRule="exact" w:line="250"/>
              <w:ind w:right="11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, находить их значения.</w:t>
            </w:r>
          </w:p>
          <w:p>
            <w:pPr>
              <w:pStyle w:val="Normal"/>
              <w:spacing w:lineRule="exact" w:line="250"/>
              <w:ind w:right="11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находить значение буквенных выражений; Совершенствовать вычислительные навыки и умение решать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“Кто быстрее ?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Решение уравнений методом подбор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уравнение»; формировать умения читать, записывать, и решать уравнения; совершенствовать вычислительные навыки, умения составлять равенства и решать текстовые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оверять вычисления, выполненные при сложении; совершенствовать вычислительные навыки и умение решать задачи; развивать познавательную активность.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та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оверять вычисления, выполненные при вычитании; совершенствовать вычислительные навыки и умение решать задачи; развивать познавательную актив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“Кто быстрее ?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и вычитание. Решение уравнений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устно выполнять вычисления, правильно использовать термин «буквенные выражения», решать уравнения и составные задачи в дв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и вычитание. Решение уравнений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ЧИСЕЛ ОТ 1ДО 100 (ПИСЬМЕННЫЕ ВЫЧИСЛЕНИЯ) (29 Ч)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45+2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ёмом сложения вида 45+2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; совершенствовать вычислительные навыки и умение решать текстов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“Самый быстрый почтальон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57 – 2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ёмом вычитания вида 57 -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письменного сложения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оймай рыбку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 и вычита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ыполнять проверку сложения и вычитания в пределах 100 (письменные вычисления). Развивать логическое мышление; совершенствовать вычислительные навыки, умения преобразовывать единицы длины и решать текстов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смекалку и находчивость, умение рассужд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spacing w:lineRule="exact" w:line="235"/>
              <w:ind w:right="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“Кто быстрее ?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 учебнику "Математика: 2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Виды угло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видах углов; совершенствовать вычислительные навыки и умение решать задачи; развивать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3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о видах углов; совершенствовать вычислительные навыки и умение решать задачи; развивать логическое мышление.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 учебнику "Математика: 2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37+4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ёмом сложения вида 37+48; совершенствовать вычислительные навыки и умение решать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3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37+5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исьменным приёмом сложения вида 37+53; совершенствовать вычислительные навыки и умение решать задачи; развивать логическое мышление и умение рассуждать. 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-нет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ть представление о прямоугольнике как о четырёх угольнике, у которого все углы прямые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умение рассужда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87 + 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ёмом сложения вида 87+13; совершенствовать вычислительные навыки и умение решать задачи; развивать логическое мышление и умение рассужд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смекал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pacing w:lineRule="exact" w:line="269"/>
              <w:ind w:right="21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«Светофор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 учебнику "Математика: 2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вида. 32+8, 40-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ёмом сложения вида 32+8; 40-8; совершенствовать вычислительные навыки и умение решать задачи; развивать логическое мышление и умение рассужд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50 - 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ом вычитания из круглых чисел; формировать умение выполнять вычисления вида 50 – 24; совершенствовать вычислительные навыки, умения решать текстовые задачи  и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оймай рыбку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</w:t>
            </w:r>
          </w:p>
          <w:p>
            <w:pPr>
              <w:pStyle w:val="Normal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“Кто быстрее ?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о узнали. Чему</w:t>
              <w:br/>
              <w:t>научились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оймай рыбку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 учебнику "Математика: 2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3  на тему: «Сложение и вычитание чисел от 1 до 100. Письменные вычисления»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выполнять вычисления изученных видов, решать текстовые задачи и уравнения, вычислять периметр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транички  для любознательных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52 - 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ом вычитания из круглых чисел; формировать умение выполнять вычисления вида 52 – 24; совершенствовать вычислительные навыки, умения решать составные задачи; развивать мышление и смекал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 умения выполнять письменные вычисления изученных видов; совершенствовать умения решать  задачи; развивать мышление и смекал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“Самый быстрый почтальон”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 учебнику "Математика: 2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отивоположных сторон прямоугольник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знакомить со свойством противоположных сторон прямоугольника; совершенствовать навыки письменного сложения и вычитания в пределах 100, </w:t>
            </w:r>
            <w:r>
              <w:rPr>
                <w:sz w:val="20"/>
                <w:szCs w:val="20"/>
              </w:rPr>
              <w:t>умения решать задачи; развивать мышление и смекал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ять умения выполнять арифметические действия, решать задачи; развивать внимание и логическое мышл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 учебнику "Математика: 2 класс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знакомить с квадратом как частным случаем прямоугольника; научить чертить квадрат на клетчатой бумаге, решать задачи на нахождение длин сторон квадрата; </w:t>
            </w:r>
            <w:r>
              <w:rPr>
                <w:sz w:val="20"/>
                <w:szCs w:val="20"/>
              </w:rPr>
              <w:t xml:space="preserve">закреплять  умения вычисления изученных видов, решать текстовые задачи и уравнения; </w:t>
            </w:r>
            <w:r>
              <w:rPr>
                <w:bCs/>
                <w:sz w:val="20"/>
                <w:szCs w:val="20"/>
              </w:rPr>
              <w:t>развивать внимание и логическое мышл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“Кто быстрее ?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 «Оригами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к выполнению проекта; развивать интерес к математик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утешествие</w:t>
            </w:r>
          </w:p>
          <w:p>
            <w:pPr>
              <w:pStyle w:val="Normal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оймай рыбку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текстовые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«Светофор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 (25 Ч)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умнож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конкретный смысл действия умножения как одинаковых слагаемых; развивать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-нет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числения результата умножения с помощью слож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заменять сложение умножением; 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множение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текстовые задачи на умножение; закреплять умение заменять сложение умножением; совершенствовать вычислительные навык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“Самый быстрый почтальон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ными способами нахождения периметра прямоугольника; совершенствовать вычислительные навыки и умение решать текстовые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. Карточки с заданиям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уля и единицы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умножения нуля и единицы на любое число; развивать навыки устного счёта, внимание,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ind w:left="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“Отвечай сразу.”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умнож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званиями компонентов, результата умножения и соответствующего выражения; совершенствовать вычислительные навыки и умение решать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названий компонентов и результата умножения; умения решать задачи на нахождение произведения; совершенствовать навыки устного счёта; подготовить к ознакомлению с переместительным свойством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-нет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 учебнику "Математика: 2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ереместительным свойством умножения; развивать внимание, память, логическое мышление; закреплять навыки устных и письменных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5,1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ь смысл действия деления в ходе решения задач на деление по содержанию и делению на равные части; совершенствовать вычислительные навык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наделение и умножение, вычислительные навык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«Светофор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 учебнику "Математика: 2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омпонентов и результата дел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званиями компонентов, результата и выражения при делении; закреплять умение решать задачи на деление; совершенствовать навыки устного счёта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 .Чему научились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-нет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 учебнику "Математика: 2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4 по теме: «Умножение»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решать задачи на умножение, заменять умножение сложением, решать уравнения, находить периметр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. Закрепление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 на деление и умножение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мпонентами и результатом умнож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вязь между компонентами и результатом умножения; совершенствовать вычислительные навыки и навыки устного счёта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«Светофор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презентация по теме: «Виды алгоритм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ядок действий в выражениях без скоб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ом деления, основанным на взаимосвязи между компонентами и результатом умножения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-нет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 и деления на 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ом умножения и деления на 10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величинами «цена», «количество», «стоимость»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с величинами «цена», «количество», «стоимост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. Карточки с заданиям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третьего слагаемого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нахождение неизвестного третьего слагаемого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“Отвечай сразу.”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изученных видов; совершенствовать вычислительные навыки и навыки устного счёта,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“Отвечай сразу.”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5 по теме: «Деление в пределах 100.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вычислительные навыки, умения решать задачи на умножение и деление, сравнивать выражения, устанавливать связи между компонентами и результатам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ЧНОЕ УМНОЖЕНИЕ И ДЕЛЕНИЕ (18 Ч)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2и на 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составлять таблицу умножения с числом  2; совершенствовать навыки устного счёта и умение решать задачи изученных видов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таблица умножения. Карточки с заданиям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 числа 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различные способы вычислений; закреплять табличные приёмы умножения числа 2,умение решать задачи на умножение и деление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абличные случаи умножения с числом 2; формировать умение выполнять деление на 2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-нет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. Решение задач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с числом 2; развивать умения решать задачи,  сравнивать величины, находить значения буквенны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. Карточки с заданиям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К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“Самый быстрый почтальон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«Светофор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3 и на 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составлять таблицу умножения с числом  3; совершенствовать навыки устного счёта и умение решать задачи изученных видов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ёр для отработки вычислительных навыко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абличные случаи умножения с числом 3; формировать умение выполнять деление на 3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таблица умножения. Карточки с заданиям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с числом 3; развивать умения решать задачи,  сравнивать величины, находить значения буквенны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 учебнику "Математика: 2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утеше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“Отвечай сразу.”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оч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 учебнику "Математика: 2 клас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6 (итогов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, полученные во 2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, чему научились во 2 классе?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, умения и навыки, полученные во 2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– повтор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“Кто быстрее ?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компьютер, ИД </w:t>
            </w:r>
            <w:r>
              <w:rPr>
                <w:sz w:val="20"/>
                <w:szCs w:val="20"/>
                <w:lang w:val="en-US"/>
              </w:rPr>
              <w:t>SmartBoard</w:t>
            </w:r>
            <w:r>
              <w:rPr>
                <w:sz w:val="20"/>
                <w:szCs w:val="20"/>
              </w:rPr>
              <w:t xml:space="preserve">, ПО </w:t>
            </w:r>
            <w:r>
              <w:rPr>
                <w:sz w:val="20"/>
                <w:szCs w:val="20"/>
                <w:lang w:val="en-US"/>
              </w:rPr>
              <w:t>SmartNotebook</w:t>
            </w:r>
            <w:r>
              <w:rPr>
                <w:sz w:val="20"/>
                <w:szCs w:val="20"/>
              </w:rPr>
              <w:t xml:space="preserve"> 10.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– 136 Ч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Sylfaen" w:hAnsi="Sylfaen" w:cs="Sylfae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18:00Z</dcterms:created>
  <dc:creator>Admin</dc:creator>
  <dc:description/>
  <cp:keywords/>
  <dc:language>en-US</dc:language>
  <cp:lastModifiedBy>Рабочее место ученика №16</cp:lastModifiedBy>
  <dcterms:modified xsi:type="dcterms:W3CDTF">2014-01-24T09:31:00Z</dcterms:modified>
  <cp:revision>31</cp:revision>
  <dc:subject/>
  <dc:title/>
</cp:coreProperties>
</file>